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  <w:u w:val="single"/>
        </w:rPr>
        <w:t>民防中隊（各所）組訓工作評核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161163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據警察局組訓實施計畫擬訂分局組訓細部執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126.8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據警察局組訓實施計畫擬訂分局組訓細部執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178435</wp:posOffset>
                </wp:positionV>
                <wp:extent cx="10375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14.0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60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警察局擬訂組訓細部執行計畫應依相關法規、任務需求及以前缺失擬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部執行計畫案發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督導評核表項目逐項評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核綜整、人事（二組）、會計簽           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19.7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警察局擬訂組訓細部執行計畫應依相關法規、任務需求及以前缺失擬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細部執行計畫案發函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督導評核表項目逐項評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核綜整、人事（二組）、會計簽           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資料綜整成卷：將資料依作業時間序排列裝訂成卷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.7pt" to="59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429895</wp:posOffset>
                </wp:positionV>
                <wp:extent cx="103759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33.85pt;mso-position-vertical-relative:text;margin-left:153.8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428625</wp:posOffset>
                </wp:positionV>
                <wp:extent cx="163068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細部執行計畫案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0.6pt;mso-wrap-distance-left:9.05pt;mso-wrap-distance-right:9.05pt;mso-wrap-distance-top:0pt;mso-wrap-distance-bottom:0pt;margin-top:33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細部執行計畫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5814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.2pt" to="57.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46685</wp:posOffset>
                </wp:positionV>
                <wp:extent cx="163449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0.6pt;mso-wrap-distance-left:9.05pt;mso-wrap-distance-right:9.05pt;mso-wrap-distance-top:0pt;mso-wrap-distance-bottom:0pt;margin-top:11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9605</wp:posOffset>
                </wp:positionH>
                <wp:positionV relativeFrom="paragraph">
                  <wp:posOffset>109855</wp:posOffset>
                </wp:positionV>
                <wp:extent cx="1037590" cy="50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警察局、分局等各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9.05pt;mso-wrap-distance-right:9.05pt;mso-wrap-distance-top:0pt;mso-wrap-distance-bottom:0pt;margin-top:8.65pt;mso-position-vertical-relative:text;margin-left:151.1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警察局、分局等各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30</wp:posOffset>
                </wp:positionH>
                <wp:positionV relativeFrom="paragraph">
                  <wp:posOffset>80010</wp:posOffset>
                </wp:positionV>
                <wp:extent cx="0" cy="2171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.3pt" to="57.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18135</wp:posOffset>
                </wp:positionV>
                <wp:extent cx="1592580" cy="5829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優劣蹟評核綜整及經費簽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5.9pt;mso-wrap-distance-left:9.05pt;mso-wrap-distance-right:9.05pt;mso-wrap-distance-top:0pt;mso-wrap-distance-bottom:0pt;margin-top:25.05pt;mso-position-vertical-relative:text;margin-left:-4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優劣蹟評核綜整及經費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0555</wp:posOffset>
                </wp:positionH>
                <wp:positionV relativeFrom="paragraph">
                  <wp:posOffset>418465</wp:posOffset>
                </wp:positionV>
                <wp:extent cx="103759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32.9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430530</wp:posOffset>
                </wp:positionV>
                <wp:extent cx="11430" cy="228600"/>
                <wp:effectExtent l="34290" t="635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3.9pt" to="60.55pt,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241935</wp:posOffset>
                </wp:positionV>
                <wp:extent cx="1588770" cy="628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劣蹟評核案及經費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9.5pt;mso-wrap-distance-left:9.05pt;mso-wrap-distance-right:9.05pt;mso-wrap-distance-top:0pt;mso-wrap-distance-bottom:0pt;margin-top:19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劣蹟評核案及經費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0555</wp:posOffset>
                </wp:positionH>
                <wp:positionV relativeFrom="paragraph">
                  <wp:posOffset>372745</wp:posOffset>
                </wp:positionV>
                <wp:extent cx="1037590" cy="386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29.3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434340</wp:posOffset>
                </wp:positionV>
                <wp:extent cx="0" cy="190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4.2pt" to="61.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30505</wp:posOffset>
                </wp:positionV>
                <wp:extent cx="160401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各所缺失改進回報情形回報及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5pt;mso-wrap-distance-left:9.05pt;mso-wrap-distance-right:9.05pt;mso-wrap-distance-top:0pt;mso-wrap-distance-bottom:0pt;margin-top:18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8"/>
                          <w:szCs w:val="28"/>
                        </w:rPr>
                        <w:t>各所缺失改進回報情形回報及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2465</wp:posOffset>
                </wp:positionH>
                <wp:positionV relativeFrom="paragraph">
                  <wp:posOffset>365125</wp:posOffset>
                </wp:positionV>
                <wp:extent cx="1037590" cy="386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各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28.75pt;mso-position-vertical-relative:text;margin-left:152.9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各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320040</wp:posOffset>
                </wp:positionV>
                <wp:extent cx="0" cy="2438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.2pt" to="61.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257175</wp:posOffset>
                </wp:positionV>
                <wp:extent cx="1539240" cy="3886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綜整成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0.6pt;mso-wrap-distance-left:9.05pt;mso-wrap-distance-right:9.05pt;mso-wrap-distance-top:0pt;mso-wrap-distance-bottom:0pt;margin-top:20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料綜整成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845</wp:posOffset>
                </wp:positionH>
                <wp:positionV relativeFrom="paragraph">
                  <wp:posOffset>266065</wp:posOffset>
                </wp:positionV>
                <wp:extent cx="1037590" cy="386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20.95pt;mso-position-vertical-relative:text;margin-left:152.3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620</wp:posOffset>
                </wp:positionH>
                <wp:positionV relativeFrom="paragraph">
                  <wp:posOffset>190500</wp:posOffset>
                </wp:positionV>
                <wp:extent cx="0" cy="2438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pt" to="60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341120" cy="3371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9pt;width:105.5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5795</wp:posOffset>
                </wp:positionH>
                <wp:positionV relativeFrom="paragraph">
                  <wp:posOffset>167005</wp:posOffset>
                </wp:positionV>
                <wp:extent cx="1037590" cy="3860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13.15pt;mso-position-vertical-relative:text;margin-left:150.8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10433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訓練單位於接到「組訓實施計畫」後應製定「細部執行計畫」函報督導單位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ind w:left="252" w:hanging="252"/>
                        <w:rPr/>
                      </w:pPr>
                      <w:r>
                        <w:rPr>
                          <w:rFonts w:eastAsia="標楷體"/>
                        </w:rPr>
                        <w:t>各訓練單位於接到「組訓實施計畫」後應製定「細部執行計畫」函報督導單位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6:00Z</dcterms:created>
  <dc:creator>user</dc:creator>
  <dc:description/>
  <cp:keywords/>
  <dc:language>en-US</dc:language>
  <cp:lastModifiedBy>WC5813</cp:lastModifiedBy>
  <cp:lastPrinted>2005-03-07T10:06:00Z</cp:lastPrinted>
  <dcterms:modified xsi:type="dcterms:W3CDTF">2008-05-20T01:36:00Z</dcterms:modified>
  <cp:revision>2</cp:revision>
  <dc:subject/>
  <dc:title>警政署秘書室編撰「各科工作作業流程」作業</dc:title>
</cp:coreProperties>
</file>