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  <w:u w:val="single"/>
        </w:rPr>
        <w:t>民防中隊編組報表</w:t>
      </w:r>
      <w:r>
        <w:rPr>
          <w:rFonts w:eastAsia="標楷體"/>
          <w:b/>
          <w:sz w:val="40"/>
          <w:szCs w:val="40"/>
        </w:rPr>
        <w:t>（半年報）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警政署送報作業系統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5928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4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05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組人數表應於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陳報警察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文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0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86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76.5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組人數表應於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、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陳報警察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文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02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間序排列裝訂成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86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32588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函發各民防分、小隊依限回報各單位編組人數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66pt;mso-wrap-distance-left:9.05pt;mso-wrap-distance-right:9.05pt;mso-wrap-distance-top:0pt;mso-wrap-distance-bottom:0pt;margin-top:1.95pt;mso-position-vertical-relative:text;margin-left:-2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函發各民防分、小隊依限回報各單位編組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-8255</wp:posOffset>
                </wp:positionV>
                <wp:extent cx="111760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各業務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9pt;mso-wrap-distance-left:9.05pt;mso-wrap-distance-right:9.05pt;mso-wrap-distance-top:0pt;mso-wrap-distance-bottom:0pt;margin-top:-0.65pt;mso-position-vertical-relative:text;margin-left:145.4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各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160020</wp:posOffset>
                </wp:positionV>
                <wp:extent cx="0" cy="312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6pt" to="45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360045</wp:posOffset>
                </wp:positionV>
                <wp:extent cx="1303020" cy="807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分局（四組）彙整各單位所報編組人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3.6pt;mso-wrap-distance-left:9.05pt;mso-wrap-distance-right:9.05pt;mso-wrap-distance-top:0pt;mso-wrap-distance-bottom:0pt;margin-top:28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分局（四組）彙整各單位所報編組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0555</wp:posOffset>
                </wp:positionH>
                <wp:positionV relativeFrom="paragraph">
                  <wp:posOffset>67945</wp:posOffset>
                </wp:positionV>
                <wp:extent cx="111760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9pt;mso-wrap-distance-left:9.05pt;mso-wrap-distance-right:9.05pt;mso-wrap-distance-top:0pt;mso-wrap-distance-bottom:0pt;margin-top:5.35pt;mso-position-vertical-relative:text;margin-left:149.6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259080</wp:posOffset>
                </wp:positionV>
                <wp:extent cx="0" cy="2209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0.4pt" to="49.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337310" cy="598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列印編組人數表送陳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47.1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列印編組人數表送陳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985</wp:posOffset>
                </wp:positionH>
                <wp:positionV relativeFrom="paragraph">
                  <wp:posOffset>178435</wp:posOffset>
                </wp:positionV>
                <wp:extent cx="111760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9pt;mso-wrap-distance-left:9.05pt;mso-wrap-distance-right:9.05pt;mso-wrap-distance-top:0pt;mso-wrap-distance-bottom:0pt;margin-top:14.05pt;mso-position-vertical-relative:text;margin-left:150.5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186690</wp:posOffset>
                </wp:positionV>
                <wp:extent cx="0" cy="220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4.7pt" to="49.2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291465</wp:posOffset>
                </wp:positionV>
                <wp:extent cx="1352550" cy="692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編組人數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陳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陳報警察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自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4.55pt;mso-wrap-distance-left:9.05pt;mso-wrap-distance-right:9.05pt;mso-wrap-distance-top:0pt;mso-wrap-distance-bottom:0pt;margin-top:22.95pt;mso-position-vertical-relative:text;margin-left:-1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編組人數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陳報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  <w:szCs w:val="28"/>
                        </w:rPr>
                        <w:t>陳報警察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自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9125</wp:posOffset>
                </wp:positionH>
                <wp:positionV relativeFrom="paragraph">
                  <wp:posOffset>-8255</wp:posOffset>
                </wp:positionV>
                <wp:extent cx="111760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9pt;mso-wrap-distance-left:9.05pt;mso-wrap-distance-right:9.05pt;mso-wrap-distance-top:0pt;mso-wrap-distance-bottom:0pt;margin-top:-0.65pt;mso-position-vertical-relative:text;margin-left:148.7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64770</wp:posOffset>
                </wp:positionV>
                <wp:extent cx="0" cy="2019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5.1pt" to="49.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179070</wp:posOffset>
                </wp:positionV>
                <wp:extent cx="1143000" cy="3371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14.1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4365</wp:posOffset>
                </wp:positionH>
                <wp:positionV relativeFrom="paragraph">
                  <wp:posOffset>102235</wp:posOffset>
                </wp:positionV>
                <wp:extent cx="1117600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9pt;mso-wrap-distance-left:9.05pt;mso-wrap-distance-right:9.05pt;mso-wrap-distance-top:0pt;mso-wrap-distance-bottom:0pt;margin-top:8.05pt;mso-position-vertical-relative:text;margin-left:149.9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486400" cy="1043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49" w:hanging="249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單位應實際調查編組人數，並於函報時附寄編組名冊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2.1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pacing w:lineRule="exact" w:line="300"/>
                        <w:ind w:left="249" w:hanging="249"/>
                        <w:rPr/>
                      </w:pPr>
                      <w:r>
                        <w:rPr>
                          <w:rFonts w:eastAsia="標楷體"/>
                        </w:rPr>
                        <w:t>各單位應實際調查編組人數，並於函報時附寄編組名冊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4:00Z</dcterms:created>
  <dc:creator>user</dc:creator>
  <dc:description/>
  <cp:keywords/>
  <dc:language>en-US</dc:language>
  <cp:lastModifiedBy>WC5813</cp:lastModifiedBy>
  <cp:lastPrinted>2007-03-05T16:15:00Z</cp:lastPrinted>
  <dcterms:modified xsi:type="dcterms:W3CDTF">2008-05-20T01:34:00Z</dcterms:modified>
  <cp:revision>2</cp:revision>
  <dc:subject/>
  <dc:title>警政署秘書室編撰「各科工作作業流程」作業</dc:title>
</cp:coreProperties>
</file>