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  <w:u w:val="single"/>
        </w:rPr>
        <w:t>民防中隊幹部與人員考核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86995</wp:posOffset>
                </wp:positionV>
                <wp:extent cx="103759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5pt;mso-wrap-distance-left:9.05pt;mso-wrap-distance-right:9.05pt;mso-wrap-distance-top:0pt;mso-wrap-distance-bottom:0pt;margin-top:6.85pt;mso-position-vertical-relative:text;margin-left:147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民防團隊幹部與人員考核要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防幹部與人員考核表格式應參酌民防相關規定訂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民防團隊幹部與人員考核要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防幹部與人員考核表格式應參酌民防相關規定訂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132588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民防團隊幹部與人員考核要點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8.1pt;mso-wrap-distance-left:9.05pt;mso-wrap-distance-right:9.05pt;mso-wrap-distance-top:0pt;mso-wrap-distance-bottom:0pt;margin-top:1.9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民防團隊幹部與人員考核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232410</wp:posOffset>
                </wp:positionV>
                <wp:extent cx="11430" cy="297180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8.3pt" to="50.3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304800</wp:posOffset>
                </wp:positionV>
                <wp:extent cx="259080" cy="201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24pt;mso-position-vertical-relative:text;margin-left: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253365</wp:posOffset>
                </wp:positionV>
                <wp:extent cx="1325880" cy="510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發（單位）民防幹部與人員考核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遴選單位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0.2pt;mso-wrap-distance-left:9.05pt;mso-wrap-distance-right:9.05pt;mso-wrap-distance-top:0pt;mso-wrap-distance-bottom:0pt;margin-top:19.95pt;mso-position-vertical-relative:text;margin-left:-1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製發（單位）民防幹部與人員考核表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各遴選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315</wp:posOffset>
                </wp:positionH>
                <wp:positionV relativeFrom="paragraph">
                  <wp:posOffset>338455</wp:posOffset>
                </wp:positionV>
                <wp:extent cx="1037590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2pt;mso-wrap-distance-left:9.05pt;mso-wrap-distance-right:9.05pt;mso-wrap-distance-top:0pt;mso-wrap-distance-bottom:0pt;margin-top:26.6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11430" cy="4572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54.85pt,54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316230</wp:posOffset>
                </wp:positionV>
                <wp:extent cx="0" cy="278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4.9pt" to="48.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72415</wp:posOffset>
                </wp:positionV>
                <wp:extent cx="130302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pacing w:val="-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</w:rPr>
                              <w:t>各所承辦人依考核要點考核各所屬民防幹部與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3pt;mso-wrap-distance-left:9.05pt;mso-wrap-distance-right:9.05pt;mso-wrap-distance-top:0pt;mso-wrap-distance-bottom:0pt;margin-top:21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pacing w:val="-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</w:rPr>
                        <w:t>各所承辦人依考核要點考核各所屬民防幹部與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225</wp:posOffset>
                </wp:positionH>
                <wp:positionV relativeFrom="paragraph">
                  <wp:posOffset>-635</wp:posOffset>
                </wp:positionV>
                <wp:extent cx="1037590" cy="37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-0.05pt;mso-position-vertical-relative:text;margin-left:151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</wp:posOffset>
                </wp:positionH>
                <wp:positionV relativeFrom="paragraph">
                  <wp:posOffset>163830</wp:posOffset>
                </wp:positionV>
                <wp:extent cx="3810" cy="300990"/>
                <wp:effectExtent l="3556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2.9pt" to="48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935</wp:posOffset>
                </wp:positionH>
                <wp:positionV relativeFrom="paragraph">
                  <wp:posOffset>258445</wp:posOffset>
                </wp:positionV>
                <wp:extent cx="1033780" cy="3092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4.35pt;mso-wrap-distance-left:9.05pt;mso-wrap-distance-right:9.05pt;mso-wrap-distance-top:0pt;mso-wrap-distance-bottom:0pt;margin-top:20.35pt;mso-position-vertical-relative:text;margin-left:149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315720" cy="614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分局）定期至各所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48.4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分局）定期至各所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300990</wp:posOffset>
                </wp:positionV>
                <wp:extent cx="0" cy="2209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3.7pt" to="51.3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437515</wp:posOffset>
                </wp:positionV>
                <wp:extent cx="1037590" cy="3092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34.45pt;mso-position-vertical-relative:text;margin-left:14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各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37185</wp:posOffset>
                </wp:positionV>
                <wp:extent cx="1337310" cy="533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審查結果淘汰不適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42pt;mso-wrap-distance-left:9.05pt;mso-wrap-distance-right:9.05pt;mso-wrap-distance-top:0pt;mso-wrap-distance-bottom:0pt;margin-top:2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審查結果淘汰不適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438150</wp:posOffset>
                </wp:positionV>
                <wp:extent cx="0" cy="2209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34.5pt" to="51.9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5240</wp:posOffset>
                </wp:positionV>
                <wp:extent cx="1143000" cy="3371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.2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-635</wp:posOffset>
                </wp:positionV>
                <wp:extent cx="1037590" cy="3092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0.05pt;mso-position-vertical-relative:text;margin-left:152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10433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查結果不適任而淘汰者，應依作業程序函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防總隊秘書單位（警察局）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審查結果不適任而淘汰者，應依作業程序函報</w:t>
                      </w:r>
                      <w:r>
                        <w:rPr>
                          <w:rFonts w:ascii="標楷體" w:hAnsi="標楷體" w:cs="標楷體" w:eastAsia="標楷體"/>
                        </w:rPr>
                        <w:t>民防總隊秘書單位（警察局）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4:00Z</dcterms:created>
  <dc:creator>user</dc:creator>
  <dc:description/>
  <cp:keywords/>
  <dc:language>en-US</dc:language>
  <cp:lastModifiedBy>WC5813</cp:lastModifiedBy>
  <cp:lastPrinted>2007-03-05T16:00:00Z</cp:lastPrinted>
  <dcterms:modified xsi:type="dcterms:W3CDTF">2008-05-20T01:34:00Z</dcterms:modified>
  <cp:revision>2</cp:revision>
  <dc:subject/>
  <dc:title>警政署秘書室編撰「各科工作作業流程」作業</dc:title>
</cp:coreProperties>
</file>