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48"/>
          <w:u w:val="single"/>
        </w:rPr>
        <w:t>辦理民防中隊整編作業程序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民防團隊編組訓練演習服勤及支援軍事勤務辦法第</w:t>
      </w:r>
      <w:r>
        <w:rPr/>
        <w:t>29</w:t>
      </w:r>
      <w:r>
        <w:rPr/>
        <w:t>條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1325880" cy="624840"/>
                <wp:effectExtent l="5080" t="5080" r="186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w w:val="70"/>
                                <w:kern w:val="2"/>
                                <w:spacing w:val="-2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警局整編實施計畫擬訂分局細部執行計畫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9pt;width:104.3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w w:val="70"/>
                          <w:kern w:val="2"/>
                          <w:spacing w:val="-2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警局整編實施計畫擬訂分局細部執行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60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警察局整編實施計畫擬訂本分局細部執行計畫，應依警局規定、任務需求及以前缺失擬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部執行計畫案發函各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督導評核表項目逐項評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劣評核綜整及經費簽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評核所見評定名次及經費核銷案會簽一組（出納），優、劣蹟簽獎會簽二組（人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各分駐、派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     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：領據收齊後填製支出憑證送警察局撥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19.7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警察局整編實施計畫擬訂本分局細部執行計畫，應依警局規定、任務需求及以前缺失擬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部執行計畫案發函各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督導評核表項目逐項評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優劣評核綜整及經費簽辦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評核所見評定名次及經費核銷案會簽一組（出納），優、劣蹟簽獎會簽二組（人事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函各分駐、派出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     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費核銷：領據收齊後填製支出憑證送警察局撥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216535</wp:posOffset>
                </wp:positionV>
                <wp:extent cx="103759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7.05pt;mso-position-vertical-relative:text;margin-left:149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64770</wp:posOffset>
                </wp:positionV>
                <wp:extent cx="0" cy="2667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1pt" to="61.2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78105</wp:posOffset>
                </wp:positionV>
                <wp:extent cx="1299210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案發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8.75pt;mso-wrap-distance-left:9.05pt;mso-wrap-distance-right:9.05pt;mso-wrap-distance-top:0pt;mso-wrap-distance-bottom:0pt;margin-top:6.15pt;mso-position-vertical-relative:text;margin-left:7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畫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985</wp:posOffset>
                </wp:positionH>
                <wp:positionV relativeFrom="paragraph">
                  <wp:posOffset>102235</wp:posOffset>
                </wp:positionV>
                <wp:extent cx="1037590" cy="309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訓練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8.05pt;mso-position-vertical-relative:text;margin-left:150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訓練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7620</wp:posOffset>
                </wp:positionV>
                <wp:extent cx="0" cy="2209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6pt" to="60.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417195</wp:posOffset>
                </wp:positionV>
                <wp:extent cx="1261110" cy="365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8.75pt;mso-wrap-distance-left:9.05pt;mso-wrap-distance-right:9.05pt;mso-wrap-distance-top:0pt;mso-wrap-distance-bottom:0pt;margin-top:32.8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5795</wp:posOffset>
                </wp:positionH>
                <wp:positionV relativeFrom="paragraph">
                  <wp:posOffset>410845</wp:posOffset>
                </wp:positionV>
                <wp:extent cx="1037590" cy="435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distribute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警察局、分局等各業務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3pt;mso-wrap-distance-left:9.05pt;mso-wrap-distance-right:9.05pt;mso-wrap-distance-top:0pt;mso-wrap-distance-bottom:0pt;margin-top:32.35pt;mso-position-vertical-relative:text;margin-left:150.85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jc w:val="distribute"/>
                        <w:rPr>
                          <w:rFonts w:eastAsia="標楷體"/>
                          <w:spacing w:val="-20"/>
                          <w:szCs w:val="24"/>
                        </w:rPr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警察局、分局等各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316230</wp:posOffset>
                </wp:positionV>
                <wp:extent cx="0" cy="2209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4.9pt" to="60.3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06705</wp:posOffset>
                </wp:positionV>
                <wp:extent cx="1264920" cy="521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優劣評核綜整及經費簽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1.1pt;mso-wrap-distance-left:9.05pt;mso-wrap-distance-right:9.05pt;mso-wrap-distance-top:0pt;mso-wrap-distance-bottom:0pt;margin-top:24.15pt;mso-position-vertical-relative:text;margin-left:8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8"/>
                          <w:szCs w:val="28"/>
                        </w:rPr>
                        <w:t>優劣評核綜整及經費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5795</wp:posOffset>
                </wp:positionH>
                <wp:positionV relativeFrom="paragraph">
                  <wp:posOffset>281305</wp:posOffset>
                </wp:positionV>
                <wp:extent cx="1007110" cy="645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分局承辦人、一組（出納）、二組（人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50.8pt;mso-wrap-distance-left:9.05pt;mso-wrap-distance-right:9.05pt;mso-wrap-distance-top:0pt;mso-wrap-distance-bottom:0pt;margin-top:22.15pt;mso-position-vertical-relative:text;margin-left:150.8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spacing w:val="-20"/>
                          <w:szCs w:val="24"/>
                        </w:rPr>
                        <w:t>分局承辦人、一組（出納）、二組（人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369570</wp:posOffset>
                </wp:positionV>
                <wp:extent cx="0" cy="2209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9.1pt" to="59.1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401955</wp:posOffset>
                </wp:positionV>
                <wp:extent cx="1268730" cy="365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評核案及經費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8.75pt;mso-wrap-distance-left:9.05pt;mso-wrap-distance-right:9.05pt;mso-wrap-distance-top:0pt;mso-wrap-distance-bottom:0pt;margin-top:31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評核案及經費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795</wp:posOffset>
                </wp:positionH>
                <wp:positionV relativeFrom="paragraph">
                  <wp:posOffset>433705</wp:posOffset>
                </wp:positionV>
                <wp:extent cx="1037590" cy="321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3pt;mso-wrap-distance-left:9.05pt;mso-wrap-distance-right:9.05pt;mso-wrap-distance-top:0pt;mso-wrap-distance-bottom:0pt;margin-top:34.15pt;mso-position-vertical-relative:text;margin-left:150.85pt;mso-position-horizontal-relative:text">
                <v:textbox>
                  <w:txbxContent>
                    <w:p>
                      <w:pPr>
                        <w:pStyle w:val="Style15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327660</wp:posOffset>
                </wp:positionV>
                <wp:extent cx="0" cy="2209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5.8pt" to="58.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253365</wp:posOffset>
                </wp:positionV>
                <wp:extent cx="1272540" cy="758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資料綜整成卷（整編相關資料彙整報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9.7pt;mso-wrap-distance-left:9.05pt;mso-wrap-distance-right:9.05pt;mso-wrap-distance-top:0pt;mso-wrap-distance-bottom:0pt;margin-top:19.9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8"/>
                          <w:szCs w:val="28"/>
                        </w:rPr>
                        <w:t>資料綜整成卷（整編相關資料彙整報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18415</wp:posOffset>
                </wp:positionV>
                <wp:extent cx="1037590" cy="3092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.45pt;mso-position-vertical-relative:text;margin-left:151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87630</wp:posOffset>
                </wp:positionV>
                <wp:extent cx="0" cy="20193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9pt" to="61.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257300" cy="3371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9pt;width:98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6745</wp:posOffset>
                </wp:positionH>
                <wp:positionV relativeFrom="paragraph">
                  <wp:posOffset>106045</wp:posOffset>
                </wp:positionV>
                <wp:extent cx="1037590" cy="3092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分局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8.35pt;mso-position-vertical-relative:text;margin-left:14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分局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4:00Z</dcterms:created>
  <dc:creator>user</dc:creator>
  <dc:description/>
  <cp:keywords/>
  <dc:language>en-US</dc:language>
  <cp:lastModifiedBy>WC5813</cp:lastModifiedBy>
  <cp:lastPrinted>2007-03-05T15:54:00Z</cp:lastPrinted>
  <dcterms:modified xsi:type="dcterms:W3CDTF">2008-05-20T01:34:00Z</dcterms:modified>
  <cp:revision>2</cp:revision>
  <dc:subject/>
  <dc:title>警政署秘書室編撰「各科工作作業流程」作業</dc:title>
</cp:coreProperties>
</file>