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結  書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  <w:szCs w:val="36"/>
        </w:rPr>
        <w:t>本人申請為            當舖之負責人，該當舖位於                                       ，本人未有違反當舖業法第五條第一項各款之規定，若有違反，願依該法條之規定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當然解任，並由主管機關通知商業或公司主管機關，廢止其負責人登記。</w:t>
      </w:r>
    </w:p>
    <w:p>
      <w:pPr>
        <w:pStyle w:val="Normal"/>
        <w:spacing w:before="360" w:after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當  舖  名  稱：                               </w:t>
      </w:r>
    </w:p>
    <w:p>
      <w:pPr>
        <w:pStyle w:val="Normal"/>
        <w:spacing w:before="360" w:after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負    責    人： 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蓋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before="360" w:after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統一編號：</w:t>
      </w:r>
    </w:p>
    <w:p>
      <w:pPr>
        <w:pStyle w:val="Normal"/>
        <w:spacing w:before="360" w:after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 華   民  國         年        月       日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2"/>
        </w:rPr>
        <w:t>備註：當舖業法相關條文如後：</w:t>
      </w:r>
    </w:p>
    <w:p>
      <w:pPr>
        <w:pStyle w:val="Normal"/>
        <w:ind w:left="880" w:hanging="880"/>
        <w:rPr/>
      </w:pPr>
      <w:r>
        <w:rPr>
          <w:rFonts w:ascii="標楷體" w:hAnsi="標楷體" w:eastAsia="標楷體"/>
          <w:sz w:val="22"/>
        </w:rPr>
        <w:t>第五條：有下列情事之一者，不得充當舖業之負責人，其已充任者，當然解任，並由主管機關通知商業或公司主管機關，廢止其負責人登記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曾犯組織犯罪防制條例規定之罪，經有罪判決確定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曾犯貪污治罪條例、洗錢防制法規定之罪、竊盜罪、搶奪罪、強盜罪、擄人勒贖罪、贓物罪、詐欺罪、背信罪、侵占罪或重利罪，經有罪判決確定，尚未執行、執行未畢或執行完畢未滿五年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依檢肅流氓條例經裁定感訓處分確定，尚未執行、執行未畢或執行完畢未滿五年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受破產宣告，尚未復權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使用票據經拒絕往來尚未期滿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曾為當舖業之負責人，因其經營之當舖業違反第二十八條規定被廢止許可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123</dc:creator>
  <dc:description/>
  <dc:language>en-US</dc:language>
  <cp:lastModifiedBy>曾曉檀</cp:lastModifiedBy>
  <cp:lastPrinted>2007-08-07T11:56:00Z</cp:lastPrinted>
  <dcterms:modified xsi:type="dcterms:W3CDTF">2019-11-26T03:47:00Z</dcterms:modified>
  <cp:revision>2</cp:revision>
  <dc:subject/>
  <dc:title>切結書</dc:title>
</cp:coreProperties>
</file>