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資料種類：運輸事故統計</w:t>
      </w:r>
    </w:p>
    <w:p>
      <w:pPr>
        <w:pStyle w:val="Default"/>
        <w:rPr/>
      </w:pPr>
      <w:r>
        <w:rPr>
          <w:rFonts w:cs="標楷體"/>
        </w:rPr>
        <w:t>資料項目：嘉義縣</w:t>
      </w:r>
      <w:r>
        <w:rPr>
          <w:rFonts w:cs="標楷體"/>
        </w:rPr>
        <w:t>A1+A2</w:t>
      </w:r>
      <w:r>
        <w:rPr>
          <w:rFonts w:cs="標楷體"/>
        </w:rPr>
        <w:t>類道路交通事故─時間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嘉義縣警察局交通隊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>黃揆惟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r>
        <w:rPr/>
        <w:t>littleredhat13@m2.cypd.gov.tw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、資料範圍、週期及時效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Default"/>
        <w:ind w:left="2760" w:hanging="2520"/>
        <w:rPr>
          <w:rFonts w:ascii="標楷體s杜...;標楷體" w:hAnsi="標楷體s杜...;標楷體" w:eastAsia="標楷體s杜...;標楷體" w:cs="標楷體s杜...;標楷體"/>
        </w:rPr>
      </w:pPr>
      <w:r>
        <w:rPr>
          <w:rFonts w:cs="標楷體o鍪.筀.;標楷體"/>
        </w:rPr>
        <w:t>＊統計地區範圍及對象：凡於嘉義縣內道路上發生之</w:t>
      </w:r>
      <w:r>
        <w:rPr>
          <w:rFonts w:cs="標楷體o鍪.筀.;標楷體"/>
        </w:rPr>
        <w:t>A1</w:t>
      </w:r>
      <w:r>
        <w:rPr>
          <w:rFonts w:cs="標楷體o鍪.筀.;標楷體"/>
        </w:rPr>
        <w:t>或</w:t>
      </w:r>
      <w:r>
        <w:rPr>
          <w:rFonts w:cs="標楷體o鍪.筀.;標楷體"/>
        </w:rPr>
        <w:t>A2</w:t>
      </w:r>
      <w:r>
        <w:rPr>
          <w:rFonts w:cs="標楷體o鍪.筀.;標楷體"/>
        </w:rPr>
        <w:t>類交通事故，為統計範圍及對象</w:t>
      </w:r>
      <w:r>
        <w:rPr>
          <w:rFonts w:ascii="標楷體s杜...;標楷體" w:hAnsi="標楷體s杜...;標楷體" w:cs="標楷體s杜...;標楷體" w:eastAsia="標楷體s杜...;標楷體"/>
        </w:rPr>
        <w:t>。</w:t>
      </w:r>
    </w:p>
    <w:p>
      <w:pPr>
        <w:pStyle w:val="Default"/>
        <w:ind w:left="2640" w:hanging="2400"/>
        <w:rPr>
          <w:rFonts w:ascii="標楷體....;標楷體" w:hAnsi="標楷體....;標楷體" w:eastAsia="標楷體....;標楷體" w:cs="標楷體....;標楷體"/>
        </w:rPr>
      </w:pPr>
      <w:r>
        <w:rPr>
          <w:rFonts w:cs="標楷體o鍪.筀.;標楷體"/>
        </w:rPr>
        <w:t>＊統計標準時間：</w:t>
      </w:r>
      <w:r>
        <w:rPr>
          <w:rFonts w:ascii="標楷體....;標楷體" w:hAnsi="標楷體....;標楷體" w:cs="標楷體....;標楷體" w:eastAsia="標楷體....;標楷體"/>
        </w:rPr>
        <w:t>以每年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月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日至年底所發生之</w:t>
      </w:r>
      <w:r>
        <w:rPr>
          <w:rFonts w:eastAsia="標楷體....;標楷體" w:cs="標楷體....;標楷體" w:ascii="標楷體....;標楷體" w:hAnsi="標楷體....;標楷體"/>
        </w:rPr>
        <w:t>A1</w:t>
      </w:r>
      <w:r>
        <w:rPr>
          <w:rFonts w:ascii="標楷體....;標楷體" w:hAnsi="標楷體....;標楷體" w:cs="標楷體....;標楷體" w:eastAsia="標楷體....;標楷體"/>
        </w:rPr>
        <w:t>或</w:t>
      </w:r>
      <w:r>
        <w:rPr>
          <w:rFonts w:eastAsia="標楷體....;標楷體" w:cs="標楷體....;標楷體" w:ascii="標楷體....;標楷體" w:hAnsi="標楷體....;標楷體"/>
        </w:rPr>
        <w:t>A2</w:t>
      </w:r>
      <w:r>
        <w:rPr>
          <w:rFonts w:ascii="標楷體....;標楷體" w:hAnsi="標楷體....;標楷體" w:cs="標楷體....;標楷體" w:eastAsia="標楷體....;標楷體"/>
        </w:rPr>
        <w:t>類交通事故為準。</w:t>
      </w:r>
    </w:p>
    <w:p>
      <w:pPr>
        <w:pStyle w:val="Default"/>
        <w:ind w:left="2640" w:hanging="2400"/>
        <w:rPr>
          <w:rFonts w:cs="標楷體o鍪.筀.;標楷體"/>
        </w:rPr>
      </w:pPr>
      <w:r>
        <w:rPr>
          <w:rFonts w:cs="標楷體o鍪.筀.;標楷體"/>
        </w:rPr>
        <w:t>＊統計項目定義：</w:t>
      </w:r>
      <w:r>
        <w:rPr>
          <w:rFonts w:cs="標楷體o鍪.筀.;標楷體"/>
        </w:rPr>
        <w:t xml:space="preserve"> </w:t>
      </w:r>
    </w:p>
    <w:p>
      <w:pPr>
        <w:pStyle w:val="Normal"/>
        <w:spacing w:lineRule="exact" w:line="500"/>
        <w:ind w:left="2640" w:hanging="23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道路交通事故：依「道路交通事故處理辦法」第二條規定，係指因汽機車或動力機械在道路上行駛，至有人死亡、受傷或車輛財物損壞之事故。</w:t>
      </w:r>
      <w:r>
        <w:rPr>
          <w:rFonts w:eastAsia="標楷體" w:cs="標楷體" w:ascii="標楷體" w:hAnsi="標楷體"/>
          <w:color w:val="000000"/>
          <w:szCs w:val="24"/>
        </w:rPr>
        <w:t>89</w:t>
      </w:r>
      <w:r>
        <w:rPr>
          <w:rFonts w:ascii="標楷體" w:hAnsi="標楷體" w:cs="標楷體" w:eastAsia="標楷體"/>
          <w:color w:val="000000"/>
          <w:szCs w:val="24"/>
        </w:rPr>
        <w:t>年起分類如下：</w:t>
      </w: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係指造成人員當場或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小時內死亡之交通事故；</w:t>
      </w: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係指造成人員受傷之交通事故。本表統計數據涵括</w:t>
      </w: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及</w:t>
      </w: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交通事故。</w:t>
      </w:r>
    </w:p>
    <w:p>
      <w:pPr>
        <w:pStyle w:val="Normal"/>
        <w:spacing w:lineRule="exact" w:line="500"/>
        <w:ind w:left="3840" w:hanging="35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道路：指公路、街道、巷弄、廣場、騎樓、走廊或其他供公眾通行的地方。 </w:t>
      </w:r>
    </w:p>
    <w:p>
      <w:pPr>
        <w:pStyle w:val="Normal"/>
        <w:spacing w:lineRule="exact" w:line="500"/>
        <w:ind w:left="684" w:hanging="42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道路交通事故不包含鐵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火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身之事故，但火車與汽機車、行人或動力機械所發生之事故則計算在內，稱平交道事故。</w:t>
      </w:r>
    </w:p>
    <w:p>
      <w:pPr>
        <w:pStyle w:val="Default"/>
        <w:ind w:left="240" w:hanging="0"/>
        <w:rPr>
          <w:sz w:val="28"/>
          <w:szCs w:val="28"/>
        </w:rPr>
      </w:pPr>
      <w:r>
        <w:rPr>
          <w:rFonts w:cs="標楷體"/>
        </w:rPr>
        <w:t>＊統計單位：</w:t>
      </w:r>
      <w:r>
        <w:rPr/>
        <w:t>件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統計分類：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縱項目按肇事時間別分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橫項目按分局別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發布週期：年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時效：每年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資料變革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政府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Default"/>
        <w:rPr/>
      </w:pPr>
      <w:r>
        <w:rPr>
          <w:rFonts w:cs="標楷體"/>
        </w:rPr>
        <w:t>五、資料品質</w:t>
      </w:r>
      <w:r>
        <w:rPr>
          <w:rFonts w:cs="標楷體"/>
        </w:rPr>
        <w:t xml:space="preserve"> </w:t>
      </w:r>
    </w:p>
    <w:p>
      <w:pPr>
        <w:pStyle w:val="Default"/>
        <w:ind w:left="4320" w:hanging="4080"/>
        <w:rPr/>
      </w:pPr>
      <w:r>
        <w:rPr>
          <w:rFonts w:cs="標楷體"/>
        </w:rPr>
        <w:t>＊統計指標編製方法與資料來源說明：由本局交通隊依據由「道路交通事故</w:t>
      </w:r>
      <w:r>
        <w:rPr>
          <w:rFonts w:cs="標楷體"/>
        </w:rPr>
        <w:t>e</w:t>
      </w:r>
      <w:r>
        <w:rPr>
          <w:rFonts w:cs="標楷體"/>
        </w:rPr>
        <w:t>化系統」取得</w:t>
      </w:r>
      <w:r>
        <w:rPr/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ind w:left="4080" w:hanging="3840"/>
        <w:rPr>
          <w:sz w:val="28"/>
          <w:szCs w:val="28"/>
        </w:rPr>
      </w:pPr>
      <w:r>
        <w:rPr/>
        <w:t>＊統計資料交叉查核及確保資料合理性之機制：總計＝各分局加總。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s杜...">
    <w:altName w:val="標楷體"/>
    <w:charset w:val="88"/>
    <w:family w:val="roman"/>
    <w:pitch w:val="default"/>
  </w:font>
  <w:font w:name="標楷體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7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47:00Z</dcterms:modified>
  <cp:revision>2</cp:revision>
  <dc:subject/>
  <dc:title>2721 台灣地區消費者物價指數(comsumber price index)</dc:title>
</cp:coreProperties>
</file>