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資料種類：運輸事故統計</w:t>
      </w:r>
    </w:p>
    <w:p>
      <w:pPr>
        <w:pStyle w:val="Default"/>
        <w:rPr/>
      </w:pPr>
      <w:r>
        <w:rPr>
          <w:rFonts w:cs="標楷體"/>
        </w:rPr>
        <w:t>資料項目：嘉義縣</w:t>
      </w:r>
      <w:r>
        <w:rPr>
          <w:rFonts w:cs="標楷體"/>
        </w:rPr>
        <w:t>A1</w:t>
      </w:r>
      <w:r>
        <w:rPr>
          <w:rFonts w:cs="標楷體"/>
        </w:rPr>
        <w:t>類道路交通事故─時間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黃揆惟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/>
        <w:t>littleredhat13@m2.cypd.gov.tw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</w:rPr>
      </w:pPr>
      <w:r>
        <w:rPr>
          <w:rFonts w:cs="標楷體o鍪.筀.;標楷體"/>
        </w:rPr>
        <w:t>＊統計地區範圍及對象：凡於嘉義縣內道路上發生之</w:t>
      </w:r>
      <w:r>
        <w:rPr>
          <w:rFonts w:cs="標楷體o鍪.筀.;標楷體"/>
        </w:rPr>
        <w:t>A1</w:t>
      </w:r>
      <w:r>
        <w:rPr>
          <w:rFonts w:cs="標楷體o鍪.筀.;標楷體"/>
        </w:rPr>
        <w:t>類交通事故，為統計範圍及對象</w:t>
      </w:r>
      <w:r>
        <w:rPr>
          <w:rFonts w:ascii="標楷體s杜...;標楷體" w:hAnsi="標楷體s杜...;標楷體" w:cs="標楷體s杜...;標楷體" w:eastAsia="標楷體s杜...;標楷體"/>
        </w:rPr>
        <w:t>。</w:t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年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年底所發生之</w:t>
      </w:r>
      <w:r>
        <w:rPr>
          <w:rFonts w:eastAsia="標楷體....;標楷體" w:cs="標楷體....;標楷體" w:ascii="標楷體....;標楷體" w:hAnsi="標楷體....;標楷體"/>
        </w:rPr>
        <w:t>A1</w:t>
      </w:r>
      <w:r>
        <w:rPr>
          <w:rFonts w:ascii="標楷體....;標楷體" w:hAnsi="標楷體....;標楷體" w:cs="標楷體....;標楷體" w:eastAsia="標楷體....;標楷體"/>
        </w:rPr>
        <w:t>類交通事故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2640" w:hanging="23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交通事故：依「道路交通事故處理辦法」第二條規定，係指因汽機車或動力機械在道路上行駛，至有人死亡、受傷或車輛財物損壞之事故。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起分類如下：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係指造成人員當場或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內死亡之交通事故；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係指造成人員受傷之交通事故。本表統計數據涵括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及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交通事故。</w:t>
      </w:r>
    </w:p>
    <w:p>
      <w:pPr>
        <w:pStyle w:val="Normal"/>
        <w:spacing w:lineRule="exact" w:line="500"/>
        <w:ind w:left="3840" w:hanging="35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道路：指公路、街道、巷弄、廣場、騎樓、走廊或其他供公眾通行的地方。 </w:t>
      </w:r>
    </w:p>
    <w:p>
      <w:pPr>
        <w:pStyle w:val="Normal"/>
        <w:spacing w:lineRule="exact" w:line="500"/>
        <w:ind w:left="684" w:hanging="42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交通事故不包含鐵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火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身之事故，但火車與汽機車、行人或動力機械所發生之事故則計算在內，稱平交道事故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按肇事時間別分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橫項目按分局別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每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由本局交通隊依據由「道路交通事故</w:t>
      </w:r>
      <w:r>
        <w:rPr>
          <w:rFonts w:cs="標楷體"/>
        </w:rPr>
        <w:t>e</w:t>
      </w:r>
      <w:r>
        <w:rPr>
          <w:rFonts w:cs="標楷體"/>
        </w:rPr>
        <w:t>化系統」取得</w:t>
      </w:r>
      <w:r>
        <w:rPr/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總計＝各分局加總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6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6:00Z</dcterms:modified>
  <cp:revision>2</cp:revision>
  <dc:subject/>
  <dc:title>2721 台灣地區消費者物價指數(comsumber price index)</dc:title>
</cp:coreProperties>
</file>