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center"/>
        <w:rPr>
          <w:rFonts w:eastAsia="標楷體"/>
          <w:u w:val="single"/>
        </w:rPr>
      </w:pPr>
      <w:r>
        <w:rPr>
          <w:rFonts w:eastAsia="標楷體"/>
          <w:b/>
          <w:sz w:val="48"/>
          <w:u w:val="single"/>
        </w:rPr>
        <w:t>辦理民防福利互助作業程序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>依據：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嘉義</w:t>
      </w:r>
      <w:r>
        <w:rPr/>
        <w:t>市義勇人員福利互助辦法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民防法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二、流程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090"/>
        <w:gridCol w:w="3090"/>
      </w:tblGrid>
      <w:tr>
        <w:trPr/>
        <w:tc>
          <w:tcPr>
            <w:tcW w:w="2668" w:type="dxa"/>
            <w:tcBorders/>
          </w:tcPr>
          <w:p>
            <w:pPr>
              <w:pStyle w:val="Normal"/>
              <w:ind w:right="391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流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ind w:left="93" w:right="478" w:firstLine="18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權責人員</w:t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480"/>
                <w:tab w:val="left" w:pos="2526" w:leader="none"/>
              </w:tabs>
              <w:ind w:left="186" w:right="332" w:hanging="0"/>
              <w:jc w:val="distribute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作業內容</w:t>
            </w:r>
          </w:p>
        </w:tc>
      </w:tr>
    </w:tbl>
    <w:p>
      <w:pPr>
        <w:pStyle w:val="Normal"/>
        <w:ind w:left="360" w:hanging="36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19200" cy="337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受理申請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95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受理申請案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1580</wp:posOffset>
                </wp:positionH>
                <wp:positionV relativeFrom="paragraph">
                  <wp:posOffset>198120</wp:posOffset>
                </wp:positionV>
                <wp:extent cx="369570" cy="685800"/>
                <wp:effectExtent l="635" t="304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685800"/>
                          <a:chOff x="0" y="0"/>
                          <a:chExt cx="36972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678240"/>
                            <a:ext cx="369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75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15.6pt;width:29.05pt;height:53.95pt" coordorigin="1908,312" coordsize="581,1079">
                <v:line id="shape_0" from="1908,1380" to="2489,1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2,312" to="2472,1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6,324" to="2471,3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ragraph">
                  <wp:posOffset>57785</wp:posOffset>
                </wp:positionV>
                <wp:extent cx="1037590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668020" cy="199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16" r="-3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4.55pt;mso-position-vertical-relative:text;margin-left:165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承辦人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668020" cy="199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16" r="-3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020570" cy="5186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8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理申請案件：受理關於福利互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喪葬、退隊、住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助申請案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申請文件：審核申請案件所附各項文件是否合乎規定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一層核判：陳送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702" w:leader="none"/>
                              </w:tabs>
                              <w:spacing w:lineRule="exact" w:line="280"/>
                              <w:ind w:left="702" w:hanging="53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函：取得文號。函發壽險公司審核理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702" w:leader="none"/>
                              </w:tabs>
                              <w:spacing w:lineRule="exact" w:line="280"/>
                              <w:ind w:left="702" w:hanging="53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辦：依喪葬、退隊、住院補助申請案件，分別簽辦補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會稿：會請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秘書、會計室審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移辦：補助簽正本移請會計室辦理撥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8.4pt;mso-wrap-distance-left:9.05pt;mso-wrap-distance-right:9.05pt;mso-wrap-distance-top:0pt;mso-wrap-distance-bottom:0pt;margin-top:-0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受理申請案件：受理關於福利互助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喪葬、退隊、住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補助申請案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審核申請文件：審核申請案件所附各項文件是否合乎規定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一層核判：陳送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702" w:leader="none"/>
                        </w:tabs>
                        <w:spacing w:lineRule="exact" w:line="280"/>
                        <w:ind w:left="702" w:hanging="53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函：取得文號。函發壽險公司審核理賠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702" w:leader="none"/>
                        </w:tabs>
                        <w:spacing w:lineRule="exact" w:line="280"/>
                        <w:ind w:left="702" w:hanging="53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辦：依喪葬、退隊、住院補助申請案件，分別簽辦補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會稿：會請</w:t>
                      </w:r>
                      <w:r>
                        <w:rPr>
                          <w:rFonts w:eastAsia="標楷體"/>
                          <w:spacing w:val="-20"/>
                        </w:rPr>
                        <w:t>秘書、會計室審核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移辦：補助簽正本移請會計室辦理撥款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9610</wp:posOffset>
                </wp:positionH>
                <wp:positionV relativeFrom="paragraph">
                  <wp:posOffset>102870</wp:posOffset>
                </wp:positionV>
                <wp:extent cx="0" cy="327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8.1pt" to="54.3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6870</wp:posOffset>
                </wp:positionH>
                <wp:positionV relativeFrom="paragraph">
                  <wp:posOffset>209550</wp:posOffset>
                </wp:positionV>
                <wp:extent cx="259080" cy="201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5.9pt;mso-wrap-distance-left:9.05pt;mso-wrap-distance-right:9.05pt;mso-wrap-distance-top:0pt;mso-wrap-distance-bottom:0pt;margin-top:16.5pt;mso-position-vertical-relative:text;margin-left:12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70</wp:posOffset>
                </wp:positionH>
                <wp:positionV relativeFrom="paragraph">
                  <wp:posOffset>11430</wp:posOffset>
                </wp:positionV>
                <wp:extent cx="1059180" cy="675005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675000"/>
                          <a:chOff x="0" y="0"/>
                          <a:chExt cx="1059120" cy="67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申請文件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34740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0.9pt;width:83.4pt;height:53.1pt" coordorigin="222,18" coordsize="1668,1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2;top:18;width:166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申請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4,565" to="1074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430530</wp:posOffset>
                </wp:positionV>
                <wp:extent cx="259080" cy="2019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5.9pt;mso-wrap-distance-left:9.05pt;mso-wrap-distance-right:9.05pt;mso-wrap-distance-top:0pt;mso-wrap-distance-bottom:0pt;margin-top:33.9pt;mso-position-vertical-relative:text;margin-left: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7245</wp:posOffset>
                </wp:positionH>
                <wp:positionV relativeFrom="paragraph">
                  <wp:posOffset>41275</wp:posOffset>
                </wp:positionV>
                <wp:extent cx="1037590" cy="3092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3.2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700" cy="4572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.95pt,44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381000</wp:posOffset>
                </wp:positionV>
                <wp:extent cx="1059180" cy="640715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640800"/>
                          <a:chOff x="0" y="0"/>
                          <a:chExt cx="1059120" cy="64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一層核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362520"/>
                            <a:ext cx="756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30pt;width:83.4pt;height:50.4pt" coordorigin="300,600" coordsize="1668,1008">
                <v:shape id="shape_0" fillcolor="white" stroked="t" o:allowincell="f" style="position:absolute;left:300;top:600;width:166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一層核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4,1171" to="1115,1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6765</wp:posOffset>
                </wp:positionH>
                <wp:positionV relativeFrom="paragraph">
                  <wp:posOffset>387985</wp:posOffset>
                </wp:positionV>
                <wp:extent cx="1037590" cy="3092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層決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30.55pt;mso-position-vertical-relative:text;margin-left:161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層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1600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4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12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320040</wp:posOffset>
                </wp:positionV>
                <wp:extent cx="1223010" cy="772795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772920"/>
                          <a:chOff x="0" y="0"/>
                          <a:chExt cx="1222920" cy="77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29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函、簽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200" y="354960"/>
                            <a:ext cx="89532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3320"/>
                              <a:ext cx="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5.2pt;width:96.3pt;height:60.8pt" coordorigin="216,504" coordsize="1926,1216">
                <v:shape id="shape_0" fillcolor="white" stroked="t" o:allowincell="f" style="position:absolute;left:216;top:504;width:192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函、簽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8;top:1063;width:1409;height:657">
                  <v:line id="shape_0" from="468,1063" to="468,16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8,1084" to="1878,1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1940</wp:posOffset>
                </wp:positionH>
                <wp:positionV relativeFrom="paragraph">
                  <wp:posOffset>175260</wp:posOffset>
                </wp:positionV>
                <wp:extent cx="259080" cy="2019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5.9pt;mso-wrap-distance-left:9.05pt;mso-wrap-distance-right:9.05pt;mso-wrap-distance-top:0pt;mso-wrap-distance-bottom:0pt;margin-top:13.8pt;mso-position-vertical-relative:text;margin-left:-2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8195</wp:posOffset>
                </wp:positionH>
                <wp:positionV relativeFrom="paragraph">
                  <wp:posOffset>330835</wp:posOffset>
                </wp:positionV>
                <wp:extent cx="1037590" cy="3092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26.05pt;mso-position-vertical-relative:text;margin-left:162.8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2254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4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0685</wp:posOffset>
                </wp:positionH>
                <wp:positionV relativeFrom="paragraph">
                  <wp:posOffset>3810</wp:posOffset>
                </wp:positionV>
                <wp:extent cx="404495" cy="904875"/>
                <wp:effectExtent l="5080" t="2476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905040"/>
                          <a:chOff x="0" y="0"/>
                          <a:chExt cx="404640" cy="905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040"/>
                            <a:ext cx="3898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9964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0.3pt;width:31.8pt;height:71.2pt" coordorigin="-631,6" coordsize="636,1424">
                <v:line id="shape_0" from="-631,6" to="-631,1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608,14" to="5,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18,1423" to="-217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266700</wp:posOffset>
                </wp:positionV>
                <wp:extent cx="1824990" cy="3460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345960"/>
                          <a:chOff x="0" y="0"/>
                          <a:chExt cx="1824840" cy="34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1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壽險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891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稿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21pt;width:143.7pt;height:27.25pt" coordorigin="-198,420" coordsize="2874,545">
                <v:shape id="shape_0" fillcolor="white" stroked="t" o:allowincell="f" style="position:absolute;left:-198;top:420;width:14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壽險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;top:420;width:14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2005</wp:posOffset>
                </wp:positionH>
                <wp:positionV relativeFrom="paragraph">
                  <wp:posOffset>304165</wp:posOffset>
                </wp:positionV>
                <wp:extent cx="1037590" cy="309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秘書、會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23.95pt;mso-position-vertical-relative:text;margin-left:163.1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eastAsia="標楷體"/>
                          <w:spacing w:val="-20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秘書、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160020</wp:posOffset>
                </wp:positionV>
                <wp:extent cx="895350" cy="3606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360720"/>
                          <a:chOff x="0" y="0"/>
                          <a:chExt cx="895320" cy="3607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2.6pt;width:70.45pt;height:28.4pt" coordorigin="408,252" coordsize="1409,568">
                <v:line id="shape_0" from="408,270" to="408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8,252" to="1818,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213360</wp:posOffset>
                </wp:positionV>
                <wp:extent cx="259080" cy="2019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5.9pt;mso-wrap-distance-left:9.05pt;mso-wrap-distance-right:9.05pt;mso-wrap-distance-top:0pt;mso-wrap-distance-bottom:0pt;margin-top:16.8pt;mso-position-vertical-relative:text;margin-left:-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5730</wp:posOffset>
                </wp:positionH>
                <wp:positionV relativeFrom="paragraph">
                  <wp:posOffset>148590</wp:posOffset>
                </wp:positionV>
                <wp:extent cx="1824990" cy="34607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345960"/>
                          <a:chOff x="0" y="0"/>
                          <a:chExt cx="1824840" cy="34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1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理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891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移辦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11.7pt;width:143.7pt;height:27.25pt" coordorigin="-198,234" coordsize="2874,545">
                <v:shape id="shape_0" fillcolor="white" stroked="t" o:allowincell="f" style="position:absolute;left:-198;top:234;width:14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理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;top:234;width:14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移辦撥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7245</wp:posOffset>
                </wp:positionH>
                <wp:positionV relativeFrom="paragraph">
                  <wp:posOffset>155575</wp:posOffset>
                </wp:positionV>
                <wp:extent cx="1037590" cy="3092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12.2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20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</wp:posOffset>
                </wp:positionH>
                <wp:positionV relativeFrom="paragraph">
                  <wp:posOffset>45720</wp:posOffset>
                </wp:positionV>
                <wp:extent cx="918210" cy="392430"/>
                <wp:effectExtent l="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392400"/>
                          <a:chOff x="0" y="0"/>
                          <a:chExt cx="918360" cy="39240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152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9044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3.6pt;width:72.3pt;height:30.85pt" coordorigin="396,72" coordsize="1446,617">
                <v:line id="shape_0" from="414,72" to="414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3,90" to="1843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360" to="1835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4,372" to="1104,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</wp:posOffset>
                </wp:positionH>
                <wp:positionV relativeFrom="paragraph">
                  <wp:posOffset>41910</wp:posOffset>
                </wp:positionV>
                <wp:extent cx="1143000" cy="3371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3.3pt;width:89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7245</wp:posOffset>
                </wp:positionH>
                <wp:positionV relativeFrom="paragraph">
                  <wp:posOffset>90805</wp:posOffset>
                </wp:positionV>
                <wp:extent cx="1037590" cy="30924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668020" cy="19939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116" r="-3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7.15pt;mso-position-vertical-relative:text;margin-left:164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承辦人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668020" cy="19939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116" r="-3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129540</wp:posOffset>
                </wp:positionV>
                <wp:extent cx="5692140" cy="8420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snapToGrid w:val="false"/>
                              <w:spacing w:lineRule="auto" w:line="20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2" w:color="000000"/>
                              </w:pBdr>
                              <w:tabs>
                                <w:tab w:val="clear" w:pos="480"/>
                                <w:tab w:val="left" w:pos="252" w:leader="none"/>
                              </w:tabs>
                              <w:snapToGrid w:val="false"/>
                              <w:spacing w:lineRule="auto" w:line="204"/>
                              <w:ind w:left="252" w:hanging="252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各分局應初步仔細審核相關申請文件，附件是否缺漏？符合規定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2" w:color="000000"/>
                              </w:pBdr>
                              <w:tabs>
                                <w:tab w:val="clear" w:pos="480"/>
                                <w:tab w:val="left" w:pos="252" w:leader="none"/>
                              </w:tabs>
                              <w:snapToGrid w:val="false"/>
                              <w:spacing w:lineRule="auto" w:line="204"/>
                              <w:ind w:left="252" w:hanging="252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申請住院補助應注意年度補助最高限額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snapToGrid w:val="false"/>
                              <w:spacing w:lineRule="auto" w:line="204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66.3pt;mso-wrap-distance-left:9.05pt;mso-wrap-distance-right:9.05pt;mso-wrap-distance-top:0pt;mso-wrap-distance-bottom:0pt;margin-top:10.2pt;mso-position-vertical-relative:text;margin-left:-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snapToGrid w:val="false"/>
                        <w:spacing w:lineRule="auto" w:line="204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4" w:space="2" w:color="000000"/>
                        </w:pBdr>
                        <w:tabs>
                          <w:tab w:val="clear" w:pos="480"/>
                          <w:tab w:val="left" w:pos="252" w:leader="none"/>
                        </w:tabs>
                        <w:snapToGrid w:val="false"/>
                        <w:spacing w:lineRule="auto" w:line="204"/>
                        <w:ind w:left="252" w:hanging="252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各分局應初步仔細審核相關申請文件，附件是否缺漏？符合規定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4" w:space="2" w:color="000000"/>
                        </w:pBdr>
                        <w:tabs>
                          <w:tab w:val="clear" w:pos="480"/>
                          <w:tab w:val="left" w:pos="252" w:leader="none"/>
                        </w:tabs>
                        <w:snapToGrid w:val="false"/>
                        <w:spacing w:lineRule="auto" w:line="204"/>
                        <w:ind w:left="252" w:hanging="252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申請住院補助應注意年度補助最高限額。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snapToGrid w:val="false"/>
                        <w:spacing w:lineRule="auto" w:line="204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389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第</w:t>
    </w:r>
    <w:r>
      <w:rPr>
        <w:sz w:val="16"/>
        <w:szCs w:val="16"/>
      </w:rPr>
      <w:t>1</w:t>
    </w:r>
    <w:r>
      <w:rPr>
        <w:sz w:val="16"/>
        <w:szCs w:val="16"/>
      </w:rPr>
      <w:t>頁（共</w:t>
    </w:r>
    <w:r>
      <w:rPr>
        <w:sz w:val="16"/>
        <w:szCs w:val="16"/>
      </w:rPr>
      <w:t>1</w:t>
    </w:r>
    <w:r>
      <w:rPr>
        <w:sz w:val="16"/>
        <w:szCs w:val="16"/>
      </w:rPr>
      <w:t>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標楷體" w:hAnsi="標楷體" w:cs="標楷體" w:eastAsia="標楷體"/>
        <w:sz w:val="28"/>
        <w:szCs w:val="28"/>
      </w:rPr>
      <w:t>編號</w:t>
    </w:r>
    <w:r>
      <w:rPr>
        <w:rFonts w:eastAsia="標楷體" w:cs="標楷體" w:ascii="標楷體" w:hAnsi="標楷體"/>
        <w:sz w:val="28"/>
        <w:szCs w:val="28"/>
      </w:rPr>
      <w:t>17</w:t>
    </w:r>
    <w:r>
      <w:rPr>
        <w:rFonts w:ascii="標楷體" w:hAnsi="標楷體" w:cs="標楷體" w:eastAsia="標楷體"/>
        <w:sz w:val="28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1" w:hanging="714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29" w:hanging="71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1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43" w:hanging="714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714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14" w:hanging="1071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572" w:hanging="71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286" w:hanging="1072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643" w:hanging="71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04"/>
        </w:tabs>
        <w:ind w:left="504" w:hanging="480"/>
      </w:pPr>
      <w:rPr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sz w:val="3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法令依據"/>
    <w:basedOn w:val="Normal"/>
    <w:qFormat/>
    <w:pPr>
      <w:spacing w:lineRule="exact" w:line="280"/>
      <w:ind w:left="1678" w:hanging="1678"/>
    </w:pPr>
    <w:rPr>
      <w:rFonts w:eastAsia="標楷體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next w:val="Contents1"/>
    <w:qFormat/>
    <w:pPr>
      <w:jc w:val="center"/>
    </w:pPr>
    <w:rPr>
      <w:rFonts w:eastAsia="標楷體"/>
      <w:b/>
      <w:sz w:val="48"/>
      <w:szCs w:val="20"/>
    </w:rPr>
  </w:style>
  <w:style w:type="paragraph" w:styleId="TextBodyIndent">
    <w:name w:val="Body Text Indent"/>
    <w:basedOn w:val="Normal"/>
    <w:pPr>
      <w:snapToGrid w:val="false"/>
      <w:ind w:left="1078" w:firstLine="1"/>
    </w:pPr>
    <w:rPr>
      <w:rFonts w:ascii="標楷體" w:hAnsi="標楷體" w:eastAsia="標楷體" w:cs="標楷體"/>
      <w:sz w:val="36"/>
      <w:szCs w:val="36"/>
    </w:rPr>
  </w:style>
  <w:style w:type="paragraph" w:styleId="Style17">
    <w:name w:val="說明"/>
    <w:basedOn w:val="Normal"/>
    <w:qFormat/>
    <w:pPr>
      <w:numPr>
        <w:ilvl w:val="0"/>
        <w:numId w:val="1"/>
      </w:numPr>
      <w:spacing w:lineRule="exact" w:line="440"/>
      <w:ind w:left="994" w:hanging="637"/>
    </w:pPr>
    <w:rPr>
      <w:rFonts w:eastAsia="標楷體"/>
      <w:w w:val="90"/>
      <w:sz w:val="32"/>
      <w:szCs w:val="28"/>
    </w:rPr>
  </w:style>
  <w:style w:type="paragraph" w:styleId="2">
    <w:name w:val="本文縮排 2"/>
    <w:basedOn w:val="Normal"/>
    <w:qFormat/>
    <w:pPr>
      <w:snapToGrid w:val="false"/>
      <w:ind w:left="540" w:hanging="540"/>
      <w:jc w:val="both"/>
    </w:pPr>
    <w:rPr>
      <w:rFonts w:eastAsia="標楷體"/>
      <w:spacing w:val="-10"/>
      <w:sz w:val="32"/>
      <w:szCs w:val="34"/>
    </w:rPr>
  </w:style>
  <w:style w:type="paragraph" w:styleId="111">
    <w:name w:val="標題1.1.1"/>
    <w:basedOn w:val="Normal"/>
    <w:qFormat/>
    <w:pPr>
      <w:snapToGrid w:val="false"/>
      <w:spacing w:lineRule="atLeast" w:line="480" w:before="120" w:after="120"/>
      <w:ind w:left="284" w:hanging="0"/>
    </w:pPr>
    <w:rPr>
      <w:rFonts w:eastAsia="文鼎中明;細明體"/>
      <w:b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1531" w:hanging="0"/>
      <w:jc w:val="both"/>
    </w:pPr>
    <w:rPr>
      <w:rFonts w:eastAsia="文鼎中明;細明體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480"/>
      <w:jc w:val="center"/>
    </w:pPr>
    <w:rPr>
      <w:rFonts w:eastAsia="文鼎中明;細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3:00Z</dcterms:created>
  <dc:creator>user</dc:creator>
  <dc:description/>
  <cp:keywords/>
  <dc:language>en-US</dc:language>
  <cp:lastModifiedBy>WC5813</cp:lastModifiedBy>
  <cp:lastPrinted>2007-09-11T16:21:00Z</cp:lastPrinted>
  <dcterms:modified xsi:type="dcterms:W3CDTF">2011-02-24T02:44:00Z</dcterms:modified>
  <cp:revision>5</cp:revision>
  <dc:subject/>
  <dc:title>警政署秘書室編撰「各科工作作業流程」作業</dc:title>
</cp:coreProperties>
</file>