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" w:hanging="12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  <w:u w:val="single"/>
        </w:rPr>
        <w:t>辦理民防團隊常年訓練作業程序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/>
        <w:t>依據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民防法</w:t>
      </w:r>
    </w:p>
    <w:p>
      <w:pPr>
        <w:pStyle w:val="Style16"/>
        <w:spacing w:lineRule="auto" w:line="240"/>
        <w:ind w:left="24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民防團隊編組訓練演習服勤及支援軍事勤務辦法第</w:t>
      </w:r>
      <w:r>
        <w:rPr/>
        <w:t>30</w:t>
      </w:r>
      <w:r>
        <w:rPr/>
        <w:t>條第</w:t>
      </w:r>
      <w:r>
        <w:rPr/>
        <w:t>1</w:t>
      </w:r>
      <w:r>
        <w:rPr/>
        <w:t>項第</w:t>
      </w:r>
      <w:r>
        <w:rPr>
          <w:rFonts w:cs="標楷體" w:ascii="標楷體" w:hAnsi="標楷體"/>
        </w:rPr>
        <w:t>2</w:t>
      </w:r>
      <w:r>
        <w:rPr/>
        <w:t>款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二、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233"/>
        <w:gridCol w:w="3828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93" w:right="14" w:hanging="48"/>
              <w:jc w:val="distribute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sz w:val="32"/>
                <w:u w:val="single"/>
              </w:rPr>
              <w:t>權責及協調人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526" w:leader="none"/>
              </w:tabs>
              <w:ind w:left="254" w:right="332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策訂常年訓練實施計畫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9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策訂常年訓練實施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0" cy="47993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38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493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pt" to="129.8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-4445</wp:posOffset>
                </wp:positionV>
                <wp:extent cx="2600960" cy="578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訂常年</w:t>
                            </w:r>
                            <w:r>
                              <w:rPr>
                                <w:rFonts w:eastAsia="標楷體"/>
                              </w:rPr>
                              <w:t>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應依法規、任務需求及上年度缺失策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度會稿：視案件類別及參酌往年獎度，會請市府人事室或本局人事室核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載教材：將本訓練教材會請資訊室登載於本局網站，供使用單位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案發函：取得文號。函發各民防團隊實施，並報請上級核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、考核：依實施計畫督導評核表項目逐項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、考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核綜整、獎懲簽辦：依評核所見評定優劣，辦理獎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490" w:hanging="4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核獎懲案發函：取得文號。函發各受評單位辦理獎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綜整成卷：將資料依作業時間序排列裝訂成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單位陳報領據：可依民防團隊性質區分督考類，以逐漸輔導各類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懲會稿：依函文簽獎，會請本局人事室核辦發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702" w:leader="none"/>
                              </w:tabs>
                              <w:spacing w:lineRule="exact" w:line="280"/>
                              <w:ind w:left="702" w:hanging="53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整核銷：領據收齊後填製支出憑證送會計室撥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455.7pt;mso-wrap-distance-left:9.05pt;mso-wrap-distance-right:9.05pt;mso-wrap-distance-top:0pt;mso-wrap-distance-bottom:0pt;margin-top:-0.35pt;mso-position-vertical-relative:text;margin-left:24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策訂常年</w:t>
                      </w:r>
                      <w:r>
                        <w:rPr>
                          <w:rFonts w:eastAsia="標楷體"/>
                        </w:rPr>
                        <w:t>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應依法規、任務需求及上年度缺失策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獎度會稿：視案件類別及參酌往年獎度，會請市府人事室或本局人事室核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載教材：將本訓練教材會請資訊室登載於本局網站，供使用單位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計畫案發函：取得文號。函發各民防團隊實施，並報請上級核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導、考核：依實施計畫督導評核表項目逐項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導、考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核綜整、獎懲簽辦：依評核所見評定優劣，辦理獎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490" w:hanging="49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核獎懲案發函：取得文號。函發各受評單位辦理獎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綜整成卷：將資料依作業時間序排列裝訂成卷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獎單位陳報領據：可依民防團隊性質區分督考類，以逐漸輔導各類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懲會稿：依函文簽獎，會請本局人事室核辦發布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702" w:leader="none"/>
                        </w:tabs>
                        <w:spacing w:lineRule="exact" w:line="280"/>
                        <w:ind w:left="702" w:hanging="53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整核銷：領據收齊後填製支出憑證送會計室撥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spacing w:lineRule="exact" w:line="280"/>
                        <w:ind w:left="504" w:hanging="50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95250</wp:posOffset>
                </wp:positionV>
                <wp:extent cx="0" cy="2209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7.5pt" to="5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331470</wp:posOffset>
                </wp:positionV>
                <wp:extent cx="1215390" cy="457200"/>
                <wp:effectExtent l="13970" t="571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獎懲度會稿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6pt;margin-top:26.1pt;width:95.6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獎懲度會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34290</wp:posOffset>
                </wp:positionV>
                <wp:extent cx="0" cy="525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.7pt" to="118.2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930</wp:posOffset>
                </wp:positionH>
                <wp:positionV relativeFrom="paragraph">
                  <wp:posOffset>38100</wp:posOffset>
                </wp:positionV>
                <wp:extent cx="160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pt" to="118.4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9620</wp:posOffset>
                </wp:positionH>
                <wp:positionV relativeFrom="paragraph">
                  <wp:posOffset>113030</wp:posOffset>
                </wp:positionV>
                <wp:extent cx="868680" cy="765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65720"/>
                          <a:chOff x="0" y="0"/>
                          <a:chExt cx="868680" cy="76572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599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載教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868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使用單位下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285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8.9pt;width:68.4pt;height:60.3pt" coordorigin="-1212,178" coordsize="1368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2;top:178;width: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載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12;top:964;width:13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使用單位下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16,628" to="-516,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21920</wp:posOffset>
                </wp:positionV>
                <wp:extent cx="36195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9pt;mso-wrap-distance-left:9.05pt;mso-wrap-distance-right:9.05pt;mso-wrap-distance-top:0pt;mso-wrap-distance-bottom:0pt;margin-top:9.6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278130</wp:posOffset>
                </wp:positionV>
                <wp:extent cx="236220" cy="201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5.9pt;mso-wrap-distance-left:9.05pt;mso-wrap-distance-right:9.05pt;mso-wrap-distance-top:0pt;mso-wrap-distance-bottom:0pt;margin-top:21.9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905</wp:posOffset>
                </wp:positionH>
                <wp:positionV relativeFrom="paragraph">
                  <wp:posOffset>421005</wp:posOffset>
                </wp:positionV>
                <wp:extent cx="1037590" cy="309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33.15pt;mso-position-vertical-relative:text;margin-left:150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342900</wp:posOffset>
                </wp:positionV>
                <wp:extent cx="0" cy="2019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7pt" to="55.2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198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pt" to="11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304800</wp:posOffset>
                </wp:positionV>
                <wp:extent cx="259080" cy="2019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24pt;mso-position-vertical-relative:text;margin-left: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1470</wp:posOffset>
                </wp:positionH>
                <wp:positionV relativeFrom="paragraph">
                  <wp:posOffset>288290</wp:posOffset>
                </wp:positionV>
                <wp:extent cx="0" cy="4457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22.7pt" to="-26.1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284480</wp:posOffset>
                </wp:positionV>
                <wp:extent cx="506730" cy="11430"/>
                <wp:effectExtent l="635" t="2857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2.4pt" to="14.3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345440</wp:posOffset>
                </wp:positionV>
                <wp:extent cx="361950" cy="201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.9pt;mso-wrap-distance-left:9.05pt;mso-wrap-distance-right:9.05pt;mso-wrap-distance-top:0pt;mso-wrap-distance-bottom:0pt;margin-top:27.2pt;mso-position-vertical-relative:text;margin-left:-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133985</wp:posOffset>
                </wp:positionV>
                <wp:extent cx="899160" cy="3651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計畫案發函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75pt;mso-wrap-distance-left:9.05pt;mso-wrap-distance-right:9.05pt;mso-wrap-distance-top:0pt;mso-wrap-distance-bottom:0pt;margin-top:10.55pt;mso-position-vertical-relative:text;margin-left:17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計畫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40640</wp:posOffset>
                </wp:positionV>
                <wp:extent cx="0" cy="2209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3.2pt" to="52.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48640" cy="285750"/>
                <wp:effectExtent l="0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.1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236220" cy="2019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5.9pt;mso-wrap-distance-left:9.05pt;mso-wrap-distance-right:9.05pt;mso-wrap-distance-top:0pt;mso-wrap-distance-bottom:0pt;margin-top:2.3pt;mso-position-vertical-relative:text;margin-left:-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324485</wp:posOffset>
                </wp:positionV>
                <wp:extent cx="1123950" cy="365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、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8.75pt;mso-wrap-distance-left:9.05pt;mso-wrap-distance-right:9.05pt;mso-wrap-distance-top:0pt;mso-wrap-distance-bottom:0pt;margin-top:25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、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685</wp:posOffset>
                </wp:positionH>
                <wp:positionV relativeFrom="paragraph">
                  <wp:posOffset>271145</wp:posOffset>
                </wp:positionV>
                <wp:extent cx="304800" cy="933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陳報上級核備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73.5pt;mso-wrap-distance-left:9.05pt;mso-wrap-distance-right:9.05pt;mso-wrap-distance-top:0pt;mso-wrap-distance-bottom:0pt;margin-top:21.35pt;mso-position-vertical-relative:text;margin-left:-41.5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陳報上級核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</wp:posOffset>
                </wp:positionH>
                <wp:positionV relativeFrom="paragraph">
                  <wp:posOffset>223520</wp:posOffset>
                </wp:positionV>
                <wp:extent cx="0" cy="2209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7.6pt" to="54.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0980</wp:posOffset>
                </wp:positionH>
                <wp:positionV relativeFrom="paragraph">
                  <wp:posOffset>17780</wp:posOffset>
                </wp:positionV>
                <wp:extent cx="285750" cy="11430"/>
                <wp:effectExtent l="635" t="35560" r="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.4pt" to="5.05pt,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228600</wp:posOffset>
                </wp:positionV>
                <wp:extent cx="259080" cy="438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檢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4.5pt;mso-wrap-distance-left:9.05pt;mso-wrap-distance-right:9.05pt;mso-wrap-distance-top:0pt;mso-wrap-distance-bottom:0pt;margin-top:18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檢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6690</wp:posOffset>
                </wp:positionH>
                <wp:positionV relativeFrom="paragraph">
                  <wp:posOffset>154940</wp:posOffset>
                </wp:positionV>
                <wp:extent cx="259080" cy="2019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9pt;mso-wrap-distance-left:9.05pt;mso-wrap-distance-right:9.05pt;mso-wrap-distance-top:0pt;mso-wrap-distance-bottom:0pt;margin-top:12.2pt;mso-position-vertical-relative:text;margin-left:-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345440</wp:posOffset>
                </wp:positionV>
                <wp:extent cx="0" cy="2209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7.2pt" to="55.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1283970" cy="3651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綜整、簽辦獎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8.75pt;mso-wrap-distance-left:9.05pt;mso-wrap-distance-right:9.05pt;mso-wrap-distance-top:0pt;mso-wrap-distance-bottom:0pt;margin-top:-0.25pt;mso-position-vertical-relative:text;margin-left:4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評核綜整、簽辦獎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126365</wp:posOffset>
                </wp:positionV>
                <wp:extent cx="1242060" cy="3651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核獎懲案發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8.75pt;mso-wrap-distance-left:9.05pt;mso-wrap-distance-right:9.05pt;mso-wrap-distance-top:0pt;mso-wrap-distance-bottom:0pt;margin-top:9.9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評核獎懲案發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125</wp:posOffset>
                </wp:positionH>
                <wp:positionV relativeFrom="paragraph">
                  <wp:posOffset>123825</wp:posOffset>
                </wp:positionV>
                <wp:extent cx="1037590" cy="3092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9.75pt;mso-position-vertical-relative:text;margin-left:14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室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0</wp:posOffset>
                </wp:positionH>
                <wp:positionV relativeFrom="paragraph">
                  <wp:posOffset>25400</wp:posOffset>
                </wp:positionV>
                <wp:extent cx="0" cy="2209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pt" to="19.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2410</wp:posOffset>
                </wp:positionH>
                <wp:positionV relativeFrom="paragraph">
                  <wp:posOffset>303530</wp:posOffset>
                </wp:positionV>
                <wp:extent cx="1832610" cy="1303655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303560"/>
                          <a:chOff x="0" y="0"/>
                          <a:chExt cx="1832760" cy="13035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綜整成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獎單位陳報領據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474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懲會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9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571680"/>
                            <a:ext cx="8917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整核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911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22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016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3.9pt;width:144.25pt;height:102.6pt" coordorigin="-366,478" coordsize="2885,2052">
                <v:shape id="shape_0" fillcolor="white" stroked="t" o:allowincell="f" style="position:absolute;left:-354;top:4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綜整成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4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獎單位陳報領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,1025" to="384,1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6;top:13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獎懲會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4,1013" to="1794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;top:1378;width:14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整核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,1913" to="372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31" to="180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2201" to="1793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2213" to="1062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6810</wp:posOffset>
                </wp:positionH>
                <wp:positionV relativeFrom="paragraph">
                  <wp:posOffset>33020</wp:posOffset>
                </wp:positionV>
                <wp:extent cx="0" cy="2209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.6pt" to="90.3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-3380105</wp:posOffset>
                </wp:positionV>
                <wp:extent cx="1037590" cy="3092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266.15pt;mso-position-vertical-relative:text;margin-left:14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0715</wp:posOffset>
                </wp:positionH>
                <wp:positionV relativeFrom="paragraph">
                  <wp:posOffset>-2116455</wp:posOffset>
                </wp:positionV>
                <wp:extent cx="1037590" cy="3092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166.65pt;mso-position-vertical-relative:text;margin-left:150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-1533525</wp:posOffset>
                </wp:positionV>
                <wp:extent cx="1037590" cy="30924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長官、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120.75pt;mso-position-vertical-relative:text;margin-left:149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pacing w:val="-20"/>
                        </w:rPr>
                        <w:t>長官、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9285</wp:posOffset>
                </wp:positionH>
                <wp:positionV relativeFrom="paragraph">
                  <wp:posOffset>-935355</wp:posOffset>
                </wp:positionV>
                <wp:extent cx="1037590" cy="3092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73.65pt;mso-position-vertical-relative:text;margin-left:14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6745</wp:posOffset>
                </wp:positionH>
                <wp:positionV relativeFrom="paragraph">
                  <wp:posOffset>318135</wp:posOffset>
                </wp:positionV>
                <wp:extent cx="1037590" cy="3092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25.05pt;mso-position-vertical-relative:text;margin-left:14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695</wp:posOffset>
                </wp:positionH>
                <wp:positionV relativeFrom="paragraph">
                  <wp:posOffset>-1905</wp:posOffset>
                </wp:positionV>
                <wp:extent cx="1037590" cy="3092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、會計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-0.1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、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1143000" cy="2933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20.6pt;width:89.9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180</wp:posOffset>
                </wp:positionH>
                <wp:positionV relativeFrom="paragraph">
                  <wp:posOffset>97790</wp:posOffset>
                </wp:positionV>
                <wp:extent cx="971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.7pt" to="129.8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9125</wp:posOffset>
                </wp:positionH>
                <wp:positionV relativeFrom="paragraph">
                  <wp:posOffset>249555</wp:posOffset>
                </wp:positionV>
                <wp:extent cx="1037590" cy="3092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668020" cy="19939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16" r="-3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9.65pt;mso-position-vertical-relative:text;margin-left:14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承辦人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668020" cy="19939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16" r="-3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35940</wp:posOffset>
                </wp:positionV>
                <wp:extent cx="5486400" cy="12192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9.05pt;mso-wrap-distance-right:9.05pt;mso-wrap-distance-top:0pt;mso-wrap-distance-bottom:0pt;margin-top:42.2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頁（共</w:t>
    </w:r>
    <w:r>
      <w:rPr>
        <w:sz w:val="16"/>
        <w:szCs w:val="16"/>
      </w:rPr>
      <w:t>1</w:t>
    </w:r>
    <w:r>
      <w:rPr>
        <w:sz w:val="16"/>
        <w:szCs w:val="16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sz w:val="28"/>
        <w:szCs w:val="28"/>
      </w:rPr>
      <w:t>編號</w:t>
    </w:r>
    <w:r>
      <w:rPr>
        <w:rFonts w:eastAsia="標楷體" w:cs="標楷體" w:ascii="標楷體" w:hAnsi="標楷體"/>
        <w:sz w:val="28"/>
        <w:szCs w:val="28"/>
      </w:rPr>
      <w:t>14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(%2)"/>
      <w:lvlJc w:val="left"/>
      <w:pPr>
        <w:tabs>
          <w:tab w:val="num" w:pos="530"/>
        </w:tabs>
        <w:ind w:left="510" w:hanging="3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sz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1:00Z</dcterms:created>
  <dc:creator>user</dc:creator>
  <dc:description/>
  <cp:keywords/>
  <dc:language>en-US</dc:language>
  <cp:lastModifiedBy>WC5813</cp:lastModifiedBy>
  <cp:lastPrinted>2005-03-07T10:06:00Z</cp:lastPrinted>
  <dcterms:modified xsi:type="dcterms:W3CDTF">2011-02-24T02:43:00Z</dcterms:modified>
  <cp:revision>5</cp:revision>
  <dc:subject/>
  <dc:title>警政署秘書室編撰「各科工作作業流程」作業</dc:title>
</cp:coreProperties>
</file>