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rFonts w:eastAsia="標楷體"/>
          <w:u w:val="single"/>
        </w:rPr>
      </w:pPr>
      <w:r>
        <w:rPr>
          <w:rFonts w:eastAsia="標楷體"/>
          <w:b/>
          <w:sz w:val="48"/>
          <w:u w:val="single"/>
        </w:rPr>
        <w:t>解釋民防法令作業程序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/>
        <w:t>依據：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及相關子法。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民防團隊編組訓練演習服勤及支援軍事勤務辦法。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3274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left="93" w:right="478" w:firstLine="180"/>
              <w:jc w:val="distribute"/>
              <w:rPr>
                <w:rFonts w:eastAsia="標楷體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權責人員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186" w:right="332" w:hanging="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19200" cy="87566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75520"/>
                          <a:chOff x="0" y="0"/>
                          <a:chExt cx="1219320" cy="875520"/>
                        </a:xfrm>
                      </wpg:grpSpPr>
                      <wps:wsp>
                        <wps:cNvSpPr/>
                        <wps:spPr>
                          <a:xfrm>
                            <a:off x="622440" y="3880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要求解釋函1(起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96pt;height:68.9pt" coordorigin="180,0" coordsize="1920,1378">
                <v:line id="shape_0" from="1161,611" to="1161,1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0;width:1919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要求解釋函1(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951990" cy="567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機關來函對民防法相關疑義，要求釋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民防法及相關子法擬訂處理腹案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節省時間與作業程序，擬訂之解釋函腹案，可先與秘書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相關課室討論後定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釋函會請秘書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相關課室表示意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無意見，直接上陳一層決行。會辦單位若表示意見，應將意見作彙整，並提綜合意見，陳一層決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釋函除函發請示機關外，並函發相關機關知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6.95pt;mso-wrap-distance-left:9.05pt;mso-wrap-distance-right:9.05pt;mso-wrap-distance-top:0pt;mso-wrap-distance-bottom:0pt;margin-top: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機關來函對民防法相關疑義，要求釋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民防法及相關子法擬訂處理腹案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為節省時間與作業程序，擬訂之解釋函腹案，可先與秘書室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法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及相關課室討論後定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解釋函會請秘書室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法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及相關課室表示意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辦無意見，直接上陳一層決行。會辦單位若表示意見，應將意見作彙整，並提綜合意見，陳一層決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解釋函除函發請示機關外，並函發相關機關知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98120</wp:posOffset>
                </wp:positionV>
                <wp:extent cx="103759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5pt;mso-wrap-distance-left:9.05pt;mso-wrap-distance-right:9.05pt;mso-wrap-distance-top:0pt;mso-wrap-distance-bottom:0pt;margin-top:15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115189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訂解釋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3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擬訂解釋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0" cy="1771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5pt" to="13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83820</wp:posOffset>
                </wp:positionV>
                <wp:extent cx="103759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5pt;mso-wrap-distance-left:9.05pt;mso-wrap-distance-right:9.05pt;mso-wrap-distance-top:0pt;mso-wrap-distance-bottom:0pt;margin-top:6.6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51890" cy="358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主管核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2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主管核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0320</wp:posOffset>
                </wp:positionV>
                <wp:extent cx="1037590" cy="3714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5pt;mso-wrap-distance-left:9.05pt;mso-wrap-distance-right:9.05pt;mso-wrap-distance-top:0pt;mso-wrap-distance-bottom:0pt;margin-top:1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關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秘書室及相關課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秘書室及相關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12065" t="8255" r="1270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辦意見彙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8pt;width:10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辦意見彙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2749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5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037590" cy="3721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3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06400" cy="274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65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037590" cy="3714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層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5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層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62050" cy="3562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一層核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0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一層核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337185"/>
                <wp:effectExtent l="5080" t="5715" r="5715" b="1187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發相關機關驟n(結束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函發相關機關驟n(結束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037590" cy="3714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收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5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送收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38290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01.5pt" to="134.95pt,-3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7880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解釋函應專卷留存，相同疑問可引用前面文號，不可作出不同解釋，用詞要確定。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.05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標楷體"/>
                        </w:rPr>
                        <w:t>解釋函應專卷留存，相同疑問可引用前面文號，不可作出不同解釋，用詞要確定。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-1905</wp:posOffset>
              </wp:positionV>
              <wp:extent cx="800735" cy="17335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65pt;mso-wrap-distance-left:0pt;mso-wrap-distance-right:0pt;mso-wrap-distance-top:0pt;mso-wrap-distance-bottom:0pt;margin-top:-0.1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第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頁（共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頁</w:t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cs="標楷體" w:eastAsia="標楷體"/>
        <w:sz w:val="28"/>
        <w:szCs w:val="28"/>
      </w:rPr>
      <w:t>編號</w:t>
    </w:r>
    <w:r>
      <w:rPr>
        <w:rFonts w:eastAsia="標楷體" w:cs="標楷體" w:ascii="標楷體" w:hAnsi="標楷體"/>
        <w:sz w:val="28"/>
        <w:szCs w:val="28"/>
      </w:rPr>
      <w:t>12</w:t>
    </w:r>
    <w:r>
      <w:rPr>
        <w:rFonts w:ascii="標楷體" w:hAnsi="標楷體" w:cs="標楷體" w:eastAsia="標楷體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chineseCountingThousand"/>
      <w:lvlText w:val="%1、"/>
      <w:lvlJc w:val="left"/>
      <w:pPr>
        <w:tabs>
          <w:tab w:val="num" w:pos="397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9:00Z</dcterms:created>
  <dc:creator>user</dc:creator>
  <dc:description/>
  <cp:keywords/>
  <dc:language>en-US</dc:language>
  <cp:lastModifiedBy>WC5813</cp:lastModifiedBy>
  <cp:lastPrinted>2007-09-13T21:04:00Z</cp:lastPrinted>
  <dcterms:modified xsi:type="dcterms:W3CDTF">2011-02-24T02:42:00Z</dcterms:modified>
  <cp:revision>5</cp:revision>
  <dc:subject/>
  <dc:title>警政署秘書室編撰「各科工作作業流程」作業</dc:title>
</cp:coreProperties>
</file>