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標楷體"/>
        </w:rPr>
      </w:pPr>
      <w:r>
        <w:rPr>
          <w:rFonts w:eastAsia="標楷體"/>
          <w:b/>
          <w:sz w:val="36"/>
          <w:szCs w:val="36"/>
        </w:rPr>
        <w:t>編號：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40"/>
          <w:szCs w:val="40"/>
        </w:rPr>
        <w:t xml:space="preserve">       </w:t>
      </w:r>
      <w:r>
        <w:rPr>
          <w:rFonts w:eastAsia="標楷體"/>
          <w:b/>
          <w:sz w:val="40"/>
          <w:szCs w:val="40"/>
          <w:u w:val="single"/>
        </w:rPr>
        <w:t>民防人員協勤津貼案（各所）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嘉義縣警察局民防人員協勤要點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5928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4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605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訂民防人員細部執行要點應符合當年度實際協勤人數及金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文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702" w:leader="none"/>
                              </w:tabs>
                              <w:spacing w:lineRule="exact" w:line="280"/>
                              <w:ind w:left="340" w:hanging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86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76.5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40" w:hanging="3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擬訂民防人員細部執行要點應符合當年度實際協勤人數及金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函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文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702" w:leader="none"/>
                        </w:tabs>
                        <w:spacing w:lineRule="exact" w:line="280"/>
                        <w:ind w:left="340" w:hanging="3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間序排列裝訂成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86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59055</wp:posOffset>
                </wp:positionV>
                <wp:extent cx="1325880" cy="92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據警察局民防人員協勤要點擬訂分局細部執行要點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72.6pt;mso-wrap-distance-left:9.05pt;mso-wrap-distance-right:9.05pt;mso-wrap-distance-top:0pt;mso-wrap-distance-bottom:0pt;margin-top:4.65pt;mso-position-vertical-relative:text;margin-left:-2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據警察局民防人員協勤要點擬訂分局細部執行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71755</wp:posOffset>
                </wp:positionV>
                <wp:extent cx="103759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pt;mso-wrap-distance-left:9.05pt;mso-wrap-distance-right:9.05pt;mso-wrap-distance-top:0pt;mso-wrap-distance-bottom:0pt;margin-top:5.65pt;mso-position-vertical-relative:text;margin-left:148.1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289560</wp:posOffset>
                </wp:positionV>
                <wp:extent cx="0" cy="2209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2.8pt" to="49.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07645</wp:posOffset>
                </wp:positionV>
                <wp:extent cx="130302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函發各民防分、小隊（各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45pt;mso-wrap-distance-left:9.05pt;mso-wrap-distance-right:9.05pt;mso-wrap-distance-top:0pt;mso-wrap-distance-bottom:0pt;margin-top:16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函發各民防分、小隊（各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935</wp:posOffset>
                </wp:positionH>
                <wp:positionV relativeFrom="paragraph">
                  <wp:posOffset>250825</wp:posOffset>
                </wp:positionV>
                <wp:extent cx="1037590" cy="37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pt;mso-wrap-distance-left:9.05pt;mso-wrap-distance-right:9.05pt;mso-wrap-distance-top:0pt;mso-wrap-distance-bottom:0pt;margin-top:19.75pt;mso-position-vertical-relative:text;margin-left:149.0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304800</wp:posOffset>
                </wp:positionV>
                <wp:extent cx="0" cy="2209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pt" to="49.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9605</wp:posOffset>
                </wp:positionH>
                <wp:positionV relativeFrom="paragraph">
                  <wp:posOffset>437515</wp:posOffset>
                </wp:positionV>
                <wp:extent cx="1037590" cy="6108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distribute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駐（派出）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8.1pt;mso-wrap-distance-left:9.05pt;mso-wrap-distance-right:9.05pt;mso-wrap-distance-top:0pt;mso-wrap-distance-bottom:0pt;margin-top:34.45pt;mso-position-vertical-relative:text;margin-left:151.1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distribute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駐（派出）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200025</wp:posOffset>
                </wp:positionV>
                <wp:extent cx="1337310" cy="1002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分駐（派出）所承辦人核報民防協勤人員津貼轉報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78.9pt;mso-wrap-distance-left:9.05pt;mso-wrap-distance-right:9.05pt;mso-wrap-distance-top:0pt;mso-wrap-distance-bottom:0pt;margin-top:15.7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分駐（派出）所承辦人核報民防協勤人員津貼轉報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289560</wp:posOffset>
                </wp:positionV>
                <wp:extent cx="0" cy="220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2.8pt" to="51.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08585</wp:posOffset>
                </wp:positionV>
                <wp:extent cx="1337310" cy="838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局承辦人核定後函報警察局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66pt;mso-wrap-distance-left:9.05pt;mso-wrap-distance-right:9.05pt;mso-wrap-distance-top:0pt;mso-wrap-distance-bottom:0pt;margin-top:8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局承辦人核定後函報警察局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2465</wp:posOffset>
                </wp:positionH>
                <wp:positionV relativeFrom="paragraph">
                  <wp:posOffset>334645</wp:posOffset>
                </wp:positionV>
                <wp:extent cx="1037590" cy="37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pt;mso-wrap-distance-left:9.05pt;mso-wrap-distance-right:9.05pt;mso-wrap-distance-top:0pt;mso-wrap-distance-bottom:0pt;margin-top:26.35pt;mso-position-vertical-relative:text;margin-left:152.9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64770</wp:posOffset>
                </wp:positionV>
                <wp:extent cx="259080" cy="2019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5.1pt;mso-position-vertical-relative:text;margin-left: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45720</wp:posOffset>
                </wp:positionV>
                <wp:extent cx="0" cy="2209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6pt" to="5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10795</wp:posOffset>
                </wp:positionV>
                <wp:extent cx="1346200" cy="7594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警察局核定後撥款至分局轉發各所民防協勤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9.8pt;mso-wrap-distance-left:9.05pt;mso-wrap-distance-right:9.05pt;mso-wrap-distance-top:0pt;mso-wrap-distance-bottom:0pt;margin-top: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警察局核定後撥款至分局轉發各所民防協勤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985</wp:posOffset>
                </wp:positionH>
                <wp:positionV relativeFrom="paragraph">
                  <wp:posOffset>193675</wp:posOffset>
                </wp:positionV>
                <wp:extent cx="1037590" cy="370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pt;mso-wrap-distance-left:9.05pt;mso-wrap-distance-right:9.05pt;mso-wrap-distance-top:0pt;mso-wrap-distance-bottom:0pt;margin-top:15.25pt;mso-position-vertical-relative:text;margin-left:150.5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335280</wp:posOffset>
                </wp:positionV>
                <wp:extent cx="0" cy="2019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6.4pt" to="50.7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1143000" cy="3371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.2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8175</wp:posOffset>
                </wp:positionH>
                <wp:positionV relativeFrom="paragraph">
                  <wp:posOffset>212725</wp:posOffset>
                </wp:positionV>
                <wp:extent cx="1037590" cy="3708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分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2pt;mso-wrap-distance-left:9.05pt;mso-wrap-distance-right:9.05pt;mso-wrap-distance-top:0pt;mso-wrap-distance-bottom:0pt;margin-top:16.75pt;mso-position-vertical-relative:text;margin-left:150.25pt;mso-position-horizontal-relative:text">
                <v:textbox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8"/>
                          <w:szCs w:val="28"/>
                        </w:rPr>
                        <w:t>分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486400" cy="10433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49" w:hanging="249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核服勤津貼時應詳細核對民防協勤人員是否確實簽出、簽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2" w:color="000000"/>
                              </w:pBd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49" w:hanging="24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經費有限每人每年應領最高時限應詳細律定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2.15pt;mso-wrap-distance-left:9.05pt;mso-wrap-distance-right:9.05pt;mso-wrap-distance-top:0pt;mso-wrap-distance-bottom:0pt;margin-top:6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pacing w:lineRule="exact" w:line="300"/>
                        <w:ind w:left="249" w:hanging="249"/>
                        <w:rPr/>
                      </w:pPr>
                      <w:r>
                        <w:rPr>
                          <w:rFonts w:eastAsia="標楷體"/>
                        </w:rPr>
                        <w:t>審核服勤津貼時應詳細核對民防協勤人員是否確實簽出、簽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top w:val="single" w:sz="4" w:space="2" w:color="000000"/>
                        </w:pBdr>
                        <w:tabs>
                          <w:tab w:val="clear" w:pos="480"/>
                          <w:tab w:val="left" w:pos="252" w:leader="none"/>
                        </w:tabs>
                        <w:spacing w:lineRule="exact" w:line="300"/>
                        <w:ind w:left="249" w:hanging="249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因經費有限每人每年應領最高時限應詳細律定。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7:00Z</dcterms:created>
  <dc:creator>user</dc:creator>
  <dc:description/>
  <cp:keywords/>
  <dc:language>en-US</dc:language>
  <cp:lastModifiedBy>WC5813</cp:lastModifiedBy>
  <cp:lastPrinted>2007-01-25T13:53:00Z</cp:lastPrinted>
  <dcterms:modified xsi:type="dcterms:W3CDTF">2008-05-20T01:37:00Z</dcterms:modified>
  <cp:revision>2</cp:revision>
  <dc:subject/>
  <dc:title>警政署秘書室編撰「各科工作作業流程」作業</dc:title>
</cp:coreProperties>
</file>