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種類：警政統計</w:t>
      </w:r>
    </w:p>
    <w:p>
      <w:pPr>
        <w:pStyle w:val="Default"/>
        <w:rPr>
          <w:rFonts w:ascii="標楷體.蝀.;標楷體" w:hAnsi="標楷體.蝀.;標楷體" w:eastAsia="標楷體.蝀.;標楷體" w:cs="標楷體.蝀.;標楷體"/>
        </w:rPr>
      </w:pPr>
      <w:r>
        <w:rPr>
          <w:rFonts w:cs="標楷體"/>
        </w:rPr>
        <w:t>資料項目：</w:t>
      </w:r>
      <w:r>
        <w:rPr/>
        <w:t>嘉義縣</w:t>
      </w:r>
      <w:r>
        <w:rPr>
          <w:rFonts w:ascii="標楷體.蝀.;標楷體" w:hAnsi="標楷體.蝀.;標楷體" w:cs="標楷體.蝀.;標楷體" w:eastAsia="標楷體.蝀.;標楷體"/>
          <w:szCs w:val="28"/>
        </w:rPr>
        <w:t>警察人員懲處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＊發布機關、單位：</w:t>
      </w:r>
      <w:r>
        <w:rPr>
          <w:rFonts w:ascii="標楷體" w:hAnsi="標楷體" w:cs="標楷體" w:eastAsia="標楷體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編製單位：嘉義縣警察局人事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李幃宗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hyperlink r:id="rId2">
        <w:r>
          <w:rPr>
            <w:rStyle w:val="InternetLink"/>
          </w:rPr>
          <w:t>weitsung222</w:t>
        </w:r>
        <w:r>
          <w:rPr>
            <w:rStyle w:val="InternetLink"/>
          </w:rPr>
          <w:t>@m2.cypd.gov.tw</w:t>
        </w:r>
      </w:hyperlink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布形式</w:t>
      </w:r>
    </w:p>
    <w:p>
      <w:pPr>
        <w:pStyle w:val="Normal"/>
        <w:spacing w:lineRule="exact" w:line="320"/>
        <w:ind w:left="294" w:hanging="0"/>
        <w:jc w:val="both"/>
        <w:rPr/>
      </w:pPr>
      <w:r>
        <w:rPr>
          <w:rFonts w:ascii="標楷體" w:hAnsi="標楷體" w:eastAsia="標楷體"/>
        </w:rPr>
        <w:t>＊口頭：（ ）記者會或說明會</w:t>
      </w:r>
    </w:p>
    <w:p>
      <w:pPr>
        <w:pStyle w:val="Normal"/>
        <w:spacing w:lineRule="exact" w:line="360"/>
        <w:ind w:left="294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</w:rPr>
        <w:t>書面：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新聞稿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 xml:space="preserve">）報表 （ ）書刊，刊名： </w:t>
      </w:r>
    </w:p>
    <w:p>
      <w:pPr>
        <w:pStyle w:val="Normal"/>
        <w:spacing w:lineRule="exact" w:line="360"/>
        <w:ind w:left="294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</w:rPr>
        <w:t>電子媒體：</w:t>
      </w:r>
    </w:p>
    <w:p>
      <w:pPr>
        <w:pStyle w:val="Normal"/>
        <w:spacing w:lineRule="atLeast" w:line="0"/>
        <w:ind w:left="294" w:right="-328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線上書刊及資料庫，網址：</w:t>
      </w:r>
    </w:p>
    <w:p>
      <w:pPr>
        <w:pStyle w:val="Normal"/>
        <w:spacing w:lineRule="atLeast" w:line="0"/>
        <w:ind w:left="294" w:right="-328" w:hanging="294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磁片</w:t>
      </w:r>
      <w:r>
        <w:rPr>
          <w:rFonts w:eastAsia="Times New Roman"/>
        </w:rPr>
        <w:t xml:space="preserve"> 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光碟片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Times New Roman"/>
        </w:rPr>
        <w:t xml:space="preserve"> </w:t>
      </w:r>
      <w:r>
        <w:rPr>
          <w:rFonts w:eastAsia="標楷體"/>
        </w:rPr>
        <w:t>）其他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料範圍、週期及時效</w:t>
      </w:r>
    </w:p>
    <w:p>
      <w:pPr>
        <w:pStyle w:val="Default"/>
        <w:ind w:left="2760" w:hanging="2640"/>
        <w:rPr>
          <w:rFonts w:ascii="標楷體t..祀.;標楷體" w:hAnsi="標楷體t..祀.;標楷體" w:eastAsia="標楷體t..祀.;標楷體" w:cs="標楷體t..祀.;標楷體"/>
        </w:rPr>
      </w:pPr>
      <w:r>
        <w:rPr>
          <w:rFonts w:cs="標楷體"/>
        </w:rPr>
        <w:t>＊統計地區範圍及對象：</w:t>
      </w:r>
      <w:r>
        <w:rPr>
          <w:rFonts w:ascii="標楷體t..祀.;標楷體" w:hAnsi="標楷體t..祀.;標楷體" w:cs="標楷體t..祀.;標楷體" w:eastAsia="標楷體t..祀.;標楷體"/>
          <w:szCs w:val="28"/>
        </w:rPr>
        <w:t>本局暨所屬現有警察人員（含約聘雇人員）受懲處情況，為統計範圍及對象。</w:t>
      </w:r>
    </w:p>
    <w:p>
      <w:pPr>
        <w:pStyle w:val="Default"/>
        <w:ind w:left="120" w:hanging="0"/>
        <w:rPr>
          <w:rFonts w:cs="標楷體6.劀..;標楷體"/>
        </w:rPr>
      </w:pPr>
      <w:r>
        <w:rPr>
          <w:rFonts w:cs="標楷體"/>
        </w:rPr>
        <w:t>＊統計標準時間：</w:t>
      </w:r>
      <w:r>
        <w:rPr>
          <w:rFonts w:cs="標楷體6.劀..;標楷體"/>
        </w:rPr>
        <w:t>以每月</w:t>
      </w:r>
      <w:r>
        <w:rPr>
          <w:rFonts w:cs="標楷體6.劀..;標楷體"/>
        </w:rPr>
        <w:t>1</w:t>
      </w:r>
      <w:r>
        <w:rPr>
          <w:rFonts w:cs="標楷體6.劀..;標楷體"/>
        </w:rPr>
        <w:t>日至月底所發布之懲處案件為準。</w:t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</w:rPr>
        <w:t>統計項目定義：</w:t>
      </w:r>
    </w:p>
    <w:p>
      <w:pPr>
        <w:pStyle w:val="Normal"/>
        <w:autoSpaceDE w:val="false"/>
        <w:ind w:left="240" w:hanging="0"/>
        <w:rPr/>
      </w:pPr>
      <w:r>
        <w:rPr>
          <w:rFonts w:eastAsia="標楷體=....;標楷體" w:cs="標楷體=....;標楷體" w:ascii="標楷體=....;標楷體" w:hAnsi="標楷體=....;標楷體"/>
          <w:color w:val="000000"/>
          <w:kern w:val="0"/>
          <w:szCs w:val="28"/>
        </w:rPr>
        <w:t>(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>一</w:t>
      </w:r>
      <w:r>
        <w:rPr>
          <w:rFonts w:eastAsia="標楷體=....;標楷體" w:cs="標楷體=....;標楷體" w:ascii="標楷體=....;標楷體" w:hAnsi="標楷體=....;標楷體"/>
          <w:color w:val="000000"/>
          <w:kern w:val="0"/>
          <w:szCs w:val="28"/>
        </w:rPr>
        <w:t>)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>懲戒：對於違法、廢弛職務或其他失職行為，經移送公懲會懲戒處分者。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eastAsia="標楷體=....;標楷體" w:cs="標楷體=....;標楷體" w:ascii="標楷體=....;標楷體" w:hAnsi="標楷體=....;標楷體"/>
          <w:color w:val="000000"/>
          <w:kern w:val="0"/>
          <w:szCs w:val="28"/>
        </w:rPr>
        <w:t>(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>二</w:t>
      </w:r>
      <w:r>
        <w:rPr>
          <w:rFonts w:eastAsia="標楷體=....;標楷體" w:cs="標楷體=....;標楷體" w:ascii="標楷體=....;標楷體" w:hAnsi="標楷體=....;標楷體"/>
          <w:color w:val="000000"/>
          <w:kern w:val="0"/>
          <w:szCs w:val="28"/>
        </w:rPr>
        <w:t>)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>免職：指依警察人員管理條例相關規定免職之人員。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eastAsia="標楷體=....;標楷體" w:cs="標楷體=....;標楷體" w:ascii="標楷體=....;標楷體" w:hAnsi="標楷體=....;標楷體"/>
          <w:color w:val="000000"/>
          <w:kern w:val="0"/>
          <w:szCs w:val="28"/>
        </w:rPr>
        <w:t>(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>三</w:t>
      </w:r>
      <w:r>
        <w:rPr>
          <w:rFonts w:eastAsia="標楷體=....;標楷體" w:cs="標楷體=....;標楷體" w:ascii="標楷體=....;標楷體" w:hAnsi="標楷體=....;標楷體"/>
          <w:color w:val="000000"/>
          <w:kern w:val="0"/>
          <w:szCs w:val="28"/>
        </w:rPr>
        <w:t>)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>停職：指依警察人員管理條例相關規定停職之人員。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eastAsia="標楷體=....;標楷體" w:cs="標楷體=....;標楷體" w:ascii="標楷體=....;標楷體" w:hAnsi="標楷體=....;標楷體"/>
          <w:color w:val="000000"/>
          <w:kern w:val="0"/>
          <w:szCs w:val="28"/>
        </w:rPr>
        <w:t>(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>四</w:t>
      </w:r>
      <w:r>
        <w:rPr>
          <w:rFonts w:eastAsia="標楷體=....;標楷體" w:cs="標楷體=....;標楷體" w:ascii="標楷體=....;標楷體" w:hAnsi="標楷體=....;標楷體"/>
          <w:color w:val="000000"/>
          <w:kern w:val="0"/>
          <w:szCs w:val="28"/>
        </w:rPr>
        <w:t>)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>一次記二大過免職：指依考績法專案考績免職人員。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eastAsia="標楷體=....;標楷體" w:cs="標楷體=....;標楷體" w:ascii="標楷體=....;標楷體" w:hAnsi="標楷體=....;標楷體"/>
          <w:color w:val="000000"/>
          <w:kern w:val="0"/>
          <w:szCs w:val="28"/>
        </w:rPr>
        <w:t>(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>五</w:t>
      </w:r>
      <w:r>
        <w:rPr>
          <w:rFonts w:eastAsia="標楷體=....;標楷體" w:cs="標楷體=....;標楷體" w:ascii="標楷體=....;標楷體" w:hAnsi="標楷體=....;標楷體"/>
          <w:color w:val="000000"/>
          <w:kern w:val="0"/>
          <w:szCs w:val="28"/>
        </w:rPr>
        <w:t>)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>一次記二大過停職：指依考績法專案考績停職人員。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=....;標楷體" w:hAnsi="標楷體=....;標楷體" w:eastAsia="標楷體=....;標楷體" w:cs="標楷體=....;標楷體"/>
          <w:color w:val="000000"/>
          <w:kern w:val="0"/>
          <w:szCs w:val="24"/>
        </w:rPr>
      </w:pPr>
      <w:r>
        <w:rPr>
          <w:rFonts w:eastAsia="標楷體=....;標楷體" w:cs="標楷體=....;標楷體" w:ascii="標楷體=....;標楷體" w:hAnsi="標楷體=....;標楷體"/>
          <w:color w:val="000000"/>
          <w:kern w:val="0"/>
          <w:szCs w:val="28"/>
        </w:rPr>
        <w:t>(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>六</w:t>
      </w:r>
      <w:r>
        <w:rPr>
          <w:rFonts w:eastAsia="標楷體=....;標楷體" w:cs="標楷體=....;標楷體" w:ascii="標楷體=....;標楷體" w:hAnsi="標楷體=....;標楷體"/>
          <w:color w:val="000000"/>
          <w:kern w:val="0"/>
          <w:szCs w:val="28"/>
        </w:rPr>
        <w:t>)</w:t>
      </w:r>
      <w:r>
        <w:rPr>
          <w:rFonts w:ascii="標楷體=....;標楷體" w:hAnsi="標楷體=....;標楷體" w:cs="標楷體=....;標楷體" w:eastAsia="標楷體=....;標楷體"/>
          <w:color w:val="000000"/>
          <w:kern w:val="0"/>
          <w:szCs w:val="28"/>
        </w:rPr>
        <w:t>懲處依警察人員管理條例第二十八條分申誡、記過、記大過免職。</w:t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</w:rPr>
        <w:t>統計單位：人次</w:t>
      </w:r>
    </w:p>
    <w:p>
      <w:pPr>
        <w:pStyle w:val="Default"/>
        <w:ind w:left="1560" w:hanging="1440"/>
        <w:rPr>
          <w:rFonts w:ascii="標楷體z..汀.;標楷體" w:hAnsi="標楷體z..汀.;標楷體" w:eastAsia="標楷體z..汀.;標楷體" w:cs="標楷體z..汀.;標楷體"/>
          <w:szCs w:val="28"/>
        </w:rPr>
      </w:pPr>
      <w:r>
        <w:rPr/>
        <w:t>＊</w:t>
      </w:r>
      <w:r>
        <w:rPr>
          <w:rFonts w:cs="標楷體"/>
        </w:rPr>
        <w:t>統計分類：</w:t>
      </w:r>
      <w:r>
        <w:rPr>
          <w:rFonts w:ascii="標楷體z..橀.;標楷體" w:hAnsi="標楷體z..橀.;標楷體" w:cs="標楷體z..橀.;標楷體" w:eastAsia="標楷體z..橀.;標楷體"/>
          <w:szCs w:val="28"/>
        </w:rPr>
        <w:t>按警察官階分警監（簡任）、警正（薦任）、及警佐（委任或警佐待遇），以及受懲處原因，及懲處情形分類。</w:t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發布週期：月</w:t>
      </w:r>
    </w:p>
    <w:p>
      <w:pPr>
        <w:pStyle w:val="Default"/>
        <w:ind w:left="120" w:hanging="0"/>
        <w:rPr/>
      </w:pPr>
      <w:r>
        <w:rPr>
          <w:rFonts w:cs="標楷體"/>
        </w:rPr>
        <w:t>＊時效</w:t>
      </w:r>
      <w:r>
        <w:rPr>
          <w:rFonts w:cs="標楷體"/>
        </w:rPr>
        <w:t>(</w:t>
      </w:r>
      <w:r>
        <w:rPr/>
        <w:t>指統計標準時間至資料發布時間之間隔時間）</w:t>
      </w:r>
      <w:r>
        <w:rPr>
          <w:rFonts w:cs="標楷體"/>
        </w:rPr>
        <w:t>：</w:t>
      </w:r>
      <w:r>
        <w:rPr>
          <w:szCs w:val="28"/>
        </w:rPr>
        <w:t>15</w:t>
      </w:r>
      <w:r>
        <w:rPr>
          <w:szCs w:val="28"/>
        </w:rPr>
        <w:t>日</w:t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資料變革：</w:t>
      </w:r>
      <w:r>
        <w:rPr>
          <w:rFonts w:ascii="標楷體" w:hAnsi="標楷體" w:cs="標楷體" w:eastAsia="標楷體"/>
          <w:bCs/>
        </w:rPr>
        <w:t>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Default"/>
        <w:ind w:left="120" w:hanging="0"/>
        <w:rPr>
          <w:rFonts w:ascii="標楷體U箸址.;標楷體" w:hAnsi="標楷體U箸址.;標楷體" w:eastAsia="標楷體U箸址.;標楷體" w:cs="標楷體U箸址.;標楷體"/>
        </w:rPr>
      </w:pPr>
      <w:r>
        <w:rPr>
          <w:rFonts w:cs="標楷體"/>
        </w:rPr>
        <w:t>＊預告發布日期：</w:t>
      </w:r>
      <w:r>
        <w:rPr/>
        <w:t>公布日期刊載在嘉義縣警察局網站之「預告統計資料發布時間表」</w:t>
      </w:r>
    </w:p>
    <w:p>
      <w:pPr>
        <w:pStyle w:val="Normal"/>
        <w:spacing w:lineRule="exact" w:line="360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品質</w:t>
      </w:r>
    </w:p>
    <w:p>
      <w:pPr>
        <w:pStyle w:val="Default"/>
        <w:ind w:left="4200" w:hanging="4080"/>
        <w:rPr>
          <w:rFonts w:ascii="標楷體e....;標楷體" w:hAnsi="標楷體e....;標楷體" w:eastAsia="標楷體e....;標楷體" w:cs="標楷體e....;標楷體"/>
        </w:rPr>
      </w:pPr>
      <w:r>
        <w:rPr>
          <w:rFonts w:cs="標楷體"/>
        </w:rPr>
        <w:t>＊統計指標編製方法與資料來源說明</w:t>
      </w:r>
      <w:r>
        <w:rPr>
          <w:rFonts w:ascii="標楷體e....;標楷體" w:hAnsi="標楷體e....;標楷體" w:cs="標楷體e....;標楷體" w:eastAsia="標楷體e....;標楷體"/>
          <w:szCs w:val="28"/>
        </w:rPr>
        <w:t>：由本局人事室依局本部暨各分局、﹙大﹚</w:t>
      </w:r>
      <w:r>
        <w:rPr/>
        <w:t>隊所填資料彙編。</w:t>
      </w:r>
      <w:r>
        <w:rPr/>
        <w:t xml:space="preserve"> </w:t>
      </w:r>
    </w:p>
    <w:p>
      <w:pPr>
        <w:pStyle w:val="Default"/>
        <w:ind w:left="120" w:hanging="0"/>
        <w:rPr>
          <w:sz w:val="28"/>
          <w:szCs w:val="28"/>
        </w:rPr>
      </w:pPr>
      <w:r>
        <w:rPr/>
        <w:t>＊統計資料交叉查核及確保資料合理性之機制</w:t>
      </w:r>
      <w:r>
        <w:rPr>
          <w:szCs w:val="28"/>
        </w:rPr>
        <w:t>：</w:t>
      </w:r>
      <w:r>
        <w:rPr/>
        <w:t>總計＝各項懲處加總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.蝀.">
    <w:altName w:val="標楷體"/>
    <w:charset w:val="88"/>
    <w:family w:val="roman"/>
    <w:pitch w:val="default"/>
  </w:font>
  <w:font w:name="標楷體t..祀.">
    <w:altName w:val="標楷體"/>
    <w:charset w:val="88"/>
    <w:family w:val="roman"/>
    <w:pitch w:val="default"/>
  </w:font>
  <w:font w:name="標楷體=....">
    <w:altName w:val="標楷體"/>
    <w:charset w:val="88"/>
    <w:family w:val="roman"/>
    <w:pitch w:val="default"/>
  </w:font>
  <w:font w:name="標楷體z..橀.">
    <w:altName w:val="標楷體"/>
    <w:charset w:val="88"/>
    <w:family w:val="roman"/>
    <w:pitch w:val="default"/>
  </w:font>
  <w:font w:name="標楷體z..汀.">
    <w:altName w:val="標楷體"/>
    <w:charset w:val="88"/>
    <w:family w:val="roman"/>
    <w:pitch w:val="default"/>
  </w:font>
  <w:font w:name="標楷體U箸址.">
    <w:altName w:val="標楷體"/>
    <w:charset w:val="88"/>
    <w:family w:val="roman"/>
    <w:pitch w:val="default"/>
  </w:font>
  <w:font w:name="標楷體e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ung222@m2.cypd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42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0-24T03:42:00Z</dcterms:modified>
  <cp:revision>2</cp:revision>
  <dc:subject/>
  <dc:title>2721 台灣地區消費者物價指數(comsumber price index)</dc:title>
</cp:coreProperties>
</file>