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>
          <w:rFonts w:ascii="標楷體.蝀.;標楷體" w:hAnsi="標楷體.蝀.;標楷體" w:eastAsia="標楷體.蝀.;標楷體" w:cs="標楷體.蝀.;標楷體"/>
        </w:rPr>
      </w:pPr>
      <w:r>
        <w:rPr>
          <w:rFonts w:cs="標楷體"/>
        </w:rPr>
        <w:t>資料項目：</w:t>
      </w:r>
      <w:r>
        <w:rPr/>
        <w:t>嘉義縣</w:t>
      </w:r>
      <w:r>
        <w:rPr>
          <w:rFonts w:ascii="標楷體.蝀.;標楷體" w:hAnsi="標楷體.蝀.;標楷體" w:cs="標楷體.蝀.;標楷體" w:eastAsia="標楷體.蝀.;標楷體"/>
          <w:szCs w:val="28"/>
        </w:rPr>
        <w:t>警察人員獎勵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編製單位：嘉義縣警察局人事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鄒志平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＊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＊電子媒體：</w:t>
      </w:r>
    </w:p>
    <w:p>
      <w:pPr>
        <w:pStyle w:val="Normal"/>
        <w:spacing w:lineRule="atLeast" w:line="0"/>
        <w:ind w:left="360" w:right="-32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360" w:right="-32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Default"/>
        <w:ind w:left="120" w:hanging="0"/>
        <w:rPr>
          <w:rFonts w:ascii="標楷體鍼儀;標楷體" w:hAnsi="標楷體鍼儀;標楷體" w:eastAsia="標楷體鍼儀;標楷體" w:cs="標楷體鍼儀;標楷體"/>
        </w:rPr>
      </w:pPr>
      <w:r>
        <w:rPr>
          <w:rFonts w:cs="標楷體"/>
        </w:rPr>
        <w:t>＊統計地區範圍及對象：</w:t>
      </w:r>
      <w:r>
        <w:rPr>
          <w:rFonts w:ascii="標楷體鍼儀;標楷體" w:hAnsi="標楷體鍼儀;標楷體" w:cs="標楷體鍼儀;標楷體" w:eastAsia="標楷體鍼儀;標楷體"/>
          <w:szCs w:val="28"/>
        </w:rPr>
        <w:t>本機關內警察人員及一般行政暨技術人員受獎勵情形為統計對象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Default"/>
        <w:ind w:left="120" w:hanging="0"/>
        <w:rPr>
          <w:rFonts w:cs="標楷體"/>
        </w:rPr>
      </w:pPr>
      <w:r>
        <w:rPr>
          <w:rFonts w:cs="標楷體"/>
        </w:rPr>
        <w:t>＊統計項目定義：</w:t>
      </w:r>
    </w:p>
    <w:p>
      <w:pPr>
        <w:pStyle w:val="Normal"/>
        <w:autoSpaceDE w:val="false"/>
        <w:ind w:left="240" w:hanging="0"/>
        <w:rPr/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一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勛章：機關人員有勛勞於國家或社會者，經授有勛章者。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二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服務獎章：機關人員符合獎章條例規定者，層報人事行政總處頒予警察獎章。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1920" w:hanging="1680"/>
        <w:rPr/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三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警察獎章：機關人員符合警察獎章條例者，由內政部給予警察獎章。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÷....;標楷體" w:hAnsi="標楷體÷....;標楷體" w:eastAsia="標楷體÷....;標楷體" w:cs="標楷體÷....;標楷體"/>
          <w:color w:val="000000"/>
          <w:kern w:val="0"/>
          <w:szCs w:val="24"/>
        </w:rPr>
      </w:pP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(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四</w:t>
      </w:r>
      <w:r>
        <w:rPr>
          <w:rFonts w:eastAsia="標楷體÷....;標楷體" w:cs="標楷體÷....;標楷體" w:ascii="標楷體÷....;標楷體" w:hAnsi="標楷體÷....;標楷體"/>
          <w:color w:val="000000"/>
          <w:kern w:val="0"/>
          <w:szCs w:val="28"/>
        </w:rPr>
        <w:t>)</w:t>
      </w:r>
      <w:r>
        <w:rPr>
          <w:rFonts w:ascii="標楷體÷....;標楷體" w:hAnsi="標楷體÷....;標楷體" w:cs="標楷體÷....;標楷體" w:eastAsia="標楷體÷....;標楷體"/>
          <w:color w:val="000000"/>
          <w:kern w:val="0"/>
          <w:szCs w:val="28"/>
        </w:rPr>
        <w:t>獎勵依警察人員人事條例、警察人員獎懲標準及公務人員考績法之規定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單位：人次</w:t>
      </w:r>
    </w:p>
    <w:p>
      <w:pPr>
        <w:pStyle w:val="Default"/>
        <w:ind w:left="1560" w:hanging="1440"/>
        <w:rPr>
          <w:rFonts w:ascii="標楷體z..汀.;標楷體" w:hAnsi="標楷體z..汀.;標楷體" w:eastAsia="標楷體z..汀.;標楷體" w:cs="標楷體z..汀.;標楷體"/>
        </w:rPr>
      </w:pPr>
      <w:r>
        <w:rPr>
          <w:rFonts w:cs="標楷體"/>
        </w:rPr>
        <w:t>＊統計分類：</w:t>
      </w:r>
      <w:r>
        <w:rPr>
          <w:rFonts w:ascii="標楷體z..汀.;標楷體" w:hAnsi="標楷體z..汀.;標楷體" w:cs="標楷體z..汀.;標楷體" w:eastAsia="標楷體z..汀.;標楷體"/>
          <w:szCs w:val="28"/>
        </w:rPr>
        <w:t>按警察官階分警監（簡任）、警正（薦任）、及警佐（委任或警佐待遇），以及受獎勵原因，獎勵種類分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Default"/>
        <w:ind w:left="120" w:hanging="0"/>
        <w:rPr/>
      </w:pPr>
      <w:r>
        <w:rPr>
          <w:rFonts w:cs="標楷體"/>
        </w:rPr>
        <w:t>＊時效</w:t>
      </w:r>
      <w:r>
        <w:rPr>
          <w:rFonts w:cs="標楷體"/>
        </w:rPr>
        <w:t>(</w:t>
      </w:r>
      <w:r>
        <w:rPr/>
        <w:t>指統計標準時間至資料發布時間之間隔時間）</w:t>
      </w:r>
      <w:r>
        <w:rPr>
          <w:rFonts w:cs="標楷體"/>
        </w:rPr>
        <w:t>：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。</w:t>
      </w:r>
    </w:p>
    <w:p>
      <w:pPr>
        <w:pStyle w:val="Normal"/>
        <w:spacing w:lineRule="exact" w:line="360"/>
        <w:ind w:left="555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Default"/>
        <w:ind w:left="4200" w:hanging="4080"/>
        <w:rPr>
          <w:rFonts w:ascii="標楷體e....;標楷體" w:hAnsi="標楷體e....;標楷體" w:eastAsia="標楷體e....;標楷體" w:cs="標楷體e....;標楷體"/>
        </w:rPr>
      </w:pPr>
      <w:r>
        <w:rPr>
          <w:rFonts w:cs="標楷體"/>
        </w:rPr>
        <w:t>＊統計指標編製方法與資料來源說明</w:t>
      </w:r>
      <w:r>
        <w:rPr>
          <w:rFonts w:ascii="標楷體e....;標楷體" w:hAnsi="標楷體e....;標楷體" w:cs="標楷體e....;標楷體" w:eastAsia="標楷體e....;標楷體"/>
          <w:szCs w:val="28"/>
        </w:rPr>
        <w:t>：由本局人事室依局本部暨各分局、專業警察機關各單位按月報送之資料彙編</w:t>
      </w:r>
      <w:r>
        <w:rPr/>
        <w:t>。</w:t>
      </w:r>
      <w:r>
        <w:rPr/>
        <w:t xml:space="preserve"> </w:t>
      </w:r>
    </w:p>
    <w:p>
      <w:pPr>
        <w:pStyle w:val="Default"/>
        <w:ind w:left="120" w:hanging="0"/>
        <w:rPr>
          <w:sz w:val="28"/>
          <w:szCs w:val="28"/>
        </w:rPr>
      </w:pPr>
      <w:r>
        <w:rPr/>
        <w:t>＊統計資料交叉查核及確保資料合理性之機制</w:t>
      </w:r>
      <w:r>
        <w:rPr>
          <w:szCs w:val="28"/>
        </w:rPr>
        <w:t>：總計＝各項獎項加總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.蝀.">
    <w:altName w:val="標楷體"/>
    <w:charset w:val="88"/>
    <w:family w:val="roman"/>
    <w:pitch w:val="default"/>
  </w:font>
  <w:font w:name="標楷體鍼儀">
    <w:altName w:val="標楷體"/>
    <w:charset w:val="88"/>
    <w:family w:val="roman"/>
    <w:pitch w:val="default"/>
  </w:font>
  <w:font w:name="標楷體÷....">
    <w:altName w:val="標楷體"/>
    <w:charset w:val="88"/>
    <w:family w:val="roman"/>
    <w:pitch w:val="default"/>
  </w:font>
  <w:font w:name="標楷體z..汀.">
    <w:altName w:val="標楷體"/>
    <w:charset w:val="88"/>
    <w:family w:val="roman"/>
    <w:pitch w:val="default"/>
  </w:font>
  <w:font w:name="標楷體e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3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2-23T05:53:00Z</dcterms:modified>
  <cp:revision>2</cp:revision>
  <dc:subject/>
  <dc:title>2721 台灣地區消費者物價指數(comsumber price index)</dc:title>
</cp:coreProperties>
</file>