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5" w:type="dxa"/>
        <w:jc w:val="left"/>
        <w:tblInd w:w="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"/>
        <w:gridCol w:w="381"/>
        <w:gridCol w:w="459"/>
        <w:gridCol w:w="1920"/>
        <w:gridCol w:w="1799"/>
        <w:gridCol w:w="841"/>
        <w:gridCol w:w="360"/>
        <w:gridCol w:w="360"/>
        <w:gridCol w:w="528"/>
        <w:gridCol w:w="312"/>
        <w:gridCol w:w="600"/>
        <w:gridCol w:w="480"/>
        <w:gridCol w:w="240"/>
        <w:gridCol w:w="1080"/>
        <w:gridCol w:w="100"/>
        <w:gridCol w:w="140"/>
        <w:gridCol w:w="840"/>
        <w:gridCol w:w="386"/>
        <w:gridCol w:w="800"/>
        <w:gridCol w:w="1299"/>
      </w:tblGrid>
      <w:tr>
        <w:trPr>
          <w:trHeight w:val="893" w:hRule="atLeast"/>
          <w:cantSplit w:val="true"/>
        </w:trPr>
        <w:tc>
          <w:tcPr>
            <w:tcW w:w="14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       ）警察局（    ）分局集會遊行申請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eastAsia="標楷體"/>
              </w:rPr>
              <w:t>中華民國     年    月     日</w:t>
            </w:r>
          </w:p>
        </w:tc>
      </w:tr>
      <w:tr>
        <w:trPr>
          <w:trHeight w:val="66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的</w:t>
            </w:r>
          </w:p>
        </w:tc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集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時間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年   月   日   時  分至  時  分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集會處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遊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1243330</wp:posOffset>
                      </wp:positionV>
                      <wp:extent cx="2743835" cy="381635"/>
                      <wp:effectExtent l="0" t="0" r="0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1" fillcolor="white" stroked="f" o:allowincell="f" style="position:absolute;margin-left:639pt;margin-top:97.9pt;width:216pt;height:30pt;mso-wrap-style:none;v-text-anchor:middle;rotation:270;mso-position-horizontal-relative:margin" type="_x0000_t202">
                      <v:fill o:detectmouseclick="t" type="solid" color2="black"/>
                      <v:stroke color="gray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遊行路線、集會、解散地點</w:t>
            </w:r>
          </w:p>
        </w:tc>
        <w:tc>
          <w:tcPr>
            <w:tcW w:w="10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定參加人數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攜帶物品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（前）   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業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統一編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（前）   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業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統一編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考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有代理人者，應附代理人同意書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遊行應附詳細路線圖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集會應附集會處所所有人或管理人同意文件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糾察員名冊如另紙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應於集會或遊行六日前申請。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簽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2</Pages>
  <Words>216</Words>
  <Characters>216</Characters>
  <CharactersWithSpaces>36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25:00Z</dcterms:created>
  <dc:creator>tcp2055</dc:creator>
  <dc:description/>
  <dc:language>en-US</dc:language>
  <cp:lastModifiedBy>陳培英</cp:lastModifiedBy>
  <cp:lastPrinted>2001-05-08T15:17:00Z</cp:lastPrinted>
  <dcterms:modified xsi:type="dcterms:W3CDTF">2017-04-14T14:25:00Z</dcterms:modified>
  <cp:revision>2</cp:revision>
  <dc:subject/>
  <dc:title>臺北縣警察局 集會遊行 申請書</dc:title>
</cp:coreProperties>
</file>