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183"/>
        <w:gridCol w:w="432"/>
        <w:gridCol w:w="377"/>
        <w:gridCol w:w="1134"/>
        <w:gridCol w:w="6318"/>
      </w:tblGrid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bdr w:val="single" w:sz="4" w:space="0" w:color="000000"/>
              </w:rPr>
              <w:t>申請報備持有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告查禁模擬槍主要組成零件申請報備持有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申請書</w:t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報驗項目名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照片圖示</w:t>
            </w:r>
          </w:p>
        </w:tc>
      </w:tr>
      <w:tr>
        <w:trPr>
          <w:trHeight w:val="40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備持有公告查禁模擬槍主要組成零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明文件（影本留存，並加註「僅供申請持有模擬槍零件使用」，正本檢視後發還）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        分局       分駐（派出）所</w:t>
            </w:r>
          </w:p>
          <w:p>
            <w:pPr>
              <w:pStyle w:val="Normal"/>
              <w:spacing w:lineRule="atLeast" w:line="0"/>
              <w:ind w:left="42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atLeast" w:line="0"/>
              <w:ind w:left="42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ind w:left="42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ind w:left="42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    月               日</w:t>
            </w:r>
          </w:p>
        </w:tc>
      </w:tr>
      <w:tr>
        <w:trPr>
          <w:trHeight w:val="1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6" w:hanging="5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備持有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81" w:hanging="8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模擬槍主要組成零件，填寫本申請書向戶籍所在地警察局、分局或分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派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申請，零件交受理單位暫保管及鑑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81" w:hanging="8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鑑定為模擬槍主要組成零件，由受理之警察局或分局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協助完成辨識碼刻碼並製發執照，完成報備持有程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槍主要組成零件及執照應妥善收存，並遵守模擬槍許可及管理辦法相關規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書受理後，副本交予申請人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，作收據及證明使用。完成備報持有程序後，零件及執照發還時，請申請人親自簽名或蓋章，正本送業務單位存查。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受理員警：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</w:rPr>
              <w:t>職章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 xml:space="preserve">)          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取得上述完成報備程序零件及執照，領件人：</w:t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spacing w:lineRule="exact" w:line="460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  <w:tab/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4"/>
        <w:gridCol w:w="709"/>
        <w:gridCol w:w="283"/>
        <w:gridCol w:w="992"/>
        <w:gridCol w:w="6331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bdr w:val="single" w:sz="4" w:space="0" w:color="000000"/>
              </w:rPr>
              <w:t>申請報備繳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公告查禁模擬槍主要組成零件申請報備繳銷切結書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繳銷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項目名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照片圖示</w:t>
            </w:r>
          </w:p>
        </w:tc>
      </w:tr>
      <w:tr>
        <w:trPr>
          <w:trHeight w:val="529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14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備繳銷公告查禁模擬槍主要組成零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身分證明文件（影本留存，並加註「僅供申請繳銷模擬槍零件使用」，正本檢視後發還）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警察局        分局       分駐（派出）所</w:t>
            </w:r>
          </w:p>
          <w:p>
            <w:pPr>
              <w:pStyle w:val="Normal"/>
              <w:spacing w:lineRule="atLeast" w:line="0"/>
              <w:ind w:left="40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：</w:t>
            </w:r>
          </w:p>
          <w:p>
            <w:pPr>
              <w:pStyle w:val="Normal"/>
              <w:spacing w:lineRule="atLeast" w:line="0"/>
              <w:ind w:left="40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</w:p>
          <w:p>
            <w:pPr>
              <w:pStyle w:val="Normal"/>
              <w:spacing w:lineRule="atLeast" w:line="0"/>
              <w:ind w:left="40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spacing w:lineRule="atLeast" w:line="0"/>
              <w:ind w:left="40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民身分證統一編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              年               月               日</w:t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備繳銷，持有人應持模擬槍主要組成零件向任一直轄市、縣（市）政府警察局、分局或分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派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備繳銷之零件，由受理單位送警察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安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一送交警察機械修理廠銷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受理後，副本交予申請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作繳銷證明，正本送業務單位存查。</w:t>
            </w:r>
          </w:p>
        </w:tc>
      </w:tr>
      <w:tr>
        <w:trPr>
          <w:trHeight w:val="762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受理員警：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</w:rPr>
              <w:t>職章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 xml:space="preserve">) 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6:00Z</dcterms:created>
  <dc:creator>0409_黃梅茹</dc:creator>
  <dc:description/>
  <cp:keywords/>
  <dc:language>en-US</dc:language>
  <cp:lastModifiedBy>王勝治</cp:lastModifiedBy>
  <cp:lastPrinted>2024-08-15T10:37:00Z</cp:lastPrinted>
  <dcterms:modified xsi:type="dcterms:W3CDTF">2024-10-23T08:16:00Z</dcterms:modified>
  <cp:revision>2</cp:revision>
  <dc:subject/>
  <dc:title>槍砲彈藥刀械報請查驗核發證照申請書</dc:title>
</cp:coreProperties>
</file>