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嘉義縣警察局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主旨：本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當舖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起申請停業，請核准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本當舖因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請詳述停業原因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申請停業，業將於停業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前五日告知尚未取贖質當物之持當人，且停業期間不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予計收利息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當舖名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絡人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營業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傳真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  </w:t>
      </w:r>
      <w:r>
        <w:rPr>
          <w:rFonts w:eastAsia="標楷體"/>
          <w:sz w:val="36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cid fst</dc:creator>
  <dc:description/>
  <dc:language>en-US</dc:language>
  <cp:lastModifiedBy>曾曉檀</cp:lastModifiedBy>
  <cp:lastPrinted>2018-08-30T14:56:00Z</cp:lastPrinted>
  <dcterms:modified xsi:type="dcterms:W3CDTF">2019-11-26T06:59:00Z</dcterms:modified>
  <cp:revision>2</cp:revision>
  <dc:subject/>
  <dc:title>申   請   書</dc:title>
</cp:coreProperties>
</file>